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 xml:space="preserve">                                 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400"/>
      </w:tblGrid>
      <w:tr>
        <w:trPr>
          <w:trHeight w:val="226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заседании Сове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ой организации</w:t>
            </w:r>
          </w:p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4 от  29.03.2019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КОУ «Специальна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рекционная) общеобразовательна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а-интернат № 6»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  И.Н.Белки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80</w:t>
            </w:r>
          </w:p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_29__»_марта____2019__ г.</w:t>
            </w:r>
          </w:p>
        </w:tc>
      </w:tr>
    </w:tbl>
    <w:p>
      <w:pPr>
        <w:pStyle w:val="Normal"/>
        <w:ind w:left="564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межуточной аттестации, системе оценок и переводе обучающихся, воспитанников в следующий класс.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1.1. Настоящее Положение разработано в соответствии с Законом РФ «Об образовании в Российской Федерации, Уставом образовательного учреждения и локальными актами,  регламентирует содержание и порядок текущей и промежуточной аттестации обучающихся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2. Целями текущей и промежуточной аттестации являются: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- установление фактического уровня теоретических знаний, умений и навыков  по предметам, включенных в учебный план;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онтроль выполнения учебных программ и календарного учебного графика на учебный год изучения учебных предметов, учебных планов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1.3. Текущая аттестация обучающихся, воспитанников включает в себя поурочное,  почетвертное, годовое оценивание результатов их учебы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1.4. Промежуточная (годовая) аттестация представляет собой тестирование, экзамены, собеседования и контрольные работы, которые проводятся по итогам четверти и  учебного год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5. Промежуточная (годовая) аттестация проводится во 2 - 9 классах по учебным предметам по четвертям.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ущая аттестация обучающихся, воспитанников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.1. Текущей аттестации подлежат обучающиеся, воспитанники   всех классов образовательного учреждения.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 Текущая аттестация обучающихся, воспитанников 1-х классов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.3.  В последующих классах вводится оценка в баллах «5» (отлично), «4»(хорошо), «3» (удовлетворительно), «2» (неудовлетворительно). Промежуточные итоговые оценки в баллах во 2 – 10 классах выставляются за четверть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.4. Форму текущей аттестации определяет учитель с учетом контингента обучающихся, воспитанников, содержание учебного материала, используемых им образовательных технологий. Избранная форма текущей аттестации учителем представляется одновременно с рабочими программами по предметам, в которых планируются прохождения программы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5. Обучающиеся, воспитанники   по индивидуальным планам, аттестуются только по предметам, включенным в этот план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.6. Обучающиеся,  воспитанники, пропустившие по независящим от них обстоятельствам более половины учебного времени, не аттестуются. Вопрос об аттестации таких обучающихся, воспитанников решается в индивидуальном порядке директором образовательного учреждения  по согласованию с родителями обучающихся, воспитанников и принимается решение на заседании Педагогического совет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.7. Письменные самостоятельные, контрольные и другие виды работ обучающихся, воспитанников оцениваются по 5-балльной системе. Отметка за выполненную письменную работу заносится в классный журнал к следующему уроку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.8. Обучающиеся, воспитанники, временно обучающиеся в других образовательных  учреждениях (санаториях, больницах), аттестуются на основе их аттестации в этих учебных заведениях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.9. Отметка обучающихся, воспитанников за четверть выставляется на основе результатов письменных работ и устных ответов обучающихся, воспитанников и с учетом их фактических знаний, умений и навыков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2.10. С целью информирования у  обучающихся, воспитанников  и предоставления им возможности для улучшения отметки  в четвертях , предусматривается предварительное выставление четвертной оценки по каждому предмету учебного плана за неделю до окончания четверти. 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Годовая аттестация обучающихся, воспитанников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ых классов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3.1. К годовой аттестации допускаются все обучающиеся, воспитанники переводных классов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2. Годовая аттестация включает в себя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проверка техники чтения: 2 - 10 классы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диктант по русскому языку в 1 - 10х классах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контрольную работу по математике в 1-10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контрольную работу по трудовому обучению в 4 - 10 класса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 Тексты для проведения контрольных работ разрабатываются учителями и утверждаются на школьных методических объединениях учителей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3.4. Итоги аттестации обучающихся, воспитанников оцениваются количественно по 5-балльной системе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3.5. Четвертные, годовые отметки выставляются не позднее, чем за два дня до начала каникул или начала аттестационного периода. Классные руководители обязаны довести до сведения обучающихся, воспитанников и их родителей (законных представителей) итоги аттестаций и решение Педагогического совета образовательной организации о переводе обучающегося, воспитанника, а в случае неудовлетворительных результатов учебного года - в письменном виде под роспись родителей (законных представителей) с указанием даты ознакомления. Письменное извещение родителям (законным представителям) о неудовлетворительных результатах учебного года хранится в личном деле обучающегося, воспитанника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3.6. В случае несогласия обучающихся, воспитанников и их родителей с выставленной итоговой оценкой по предмету, она может быть пересмотрена. Для пересмотра на основании письменного заявления родителей приказом по образовательного учреждения создается комиссия из трех человек, которая в порядке собеседования в присутствии родителей (законных представителей) обучающегося, воспитанника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3.7. Итоговая отметка по учебному предмету, выставляется учителем на основе отметки за учебный год и отметки по результатам годовой аттестации.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вод обучающихся, воспитанников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4.1. Обучающиеся, воспитанники, успешно освоившие содержание учебных программ за учебный год, решением Педагогического совета образовательной организации переводятся в следующий класс. Все обучающиеся, воспитанники  1-х классов переводится во 2-й класс.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.2. Обучающиеся, воспитанники   имеющие по итогам учебного года академическую задолженность по  одному предмету, могут быть переведены в следующий класс условно. Ответственность за ликвидацию ими академической задолженности в течение следующего года возлагается на их родителей (законных представителей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.3. Обучающиеся, воспитанники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обучение в следующем класс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4. Обучение в образовательном учреждении завершается государственной (итоговой) аттестацией (экзаменом) по трудовому обучению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5. В 9 классе  воспитанники сдают экзамен  по трудовому обучению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6. В 10  классе обучающиеся, воспитанники сдают экзамен   по профилям трудового обучения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 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1:00Z</dcterms:created>
  <dc:creator>Uchitel</dc:creator>
  <dc:description/>
  <cp:keywords/>
  <dc:language>en-US</dc:language>
  <cp:lastModifiedBy>GSKOY</cp:lastModifiedBy>
  <cp:lastPrinted>2019-04-22T11:40:00Z</cp:lastPrinted>
  <dcterms:modified xsi:type="dcterms:W3CDTF">2019-04-25T10:57:00Z</dcterms:modified>
  <cp:revision>10</cp:revision>
  <dc:subject/>
  <dc:title>ПРИНЯТО </dc:title>
</cp:coreProperties>
</file>