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5453380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2. Прием  детей в ОО осуществляется администрацией ОО  на основании заключения психолого-медико-педагогических комиссий (далее ПМПК) и заявл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shd w:fill="FFFFFF" w:val="clear"/>
        </w:rPr>
        <w:t>Запись детей в  первый класс образовательной организации начинается с 1 апреля по мере поступления заявлен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иему в ОО подлежат дети с ограниченными возможностями здоровья, имеющие диагно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 70 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71,  в возрасте от 7  лет по решению ПМПК, как обучавшихся в 1 - 4 классах общеобразовательных школ, так и не обучавшихся. Обучающиеся, воспитанники общеобразовательных школ в возрасте старше 10 лет, имеющие заключение краевой  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пись в первый класс ОО начин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ре поступления заявлений родителей (законных представителей). К заявлению должны быть прилож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редителя в ОО;</w:t>
      </w:r>
    </w:p>
    <w:p>
      <w:pPr>
        <w:pStyle w:val="Normal"/>
        <w:jc w:val="both"/>
        <w:rPr/>
      </w:pPr>
      <w:r>
        <w:rPr>
          <w:sz w:val="28"/>
          <w:szCs w:val="28"/>
        </w:rPr>
        <w:t>фотография ребёнка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между ОО и родителями или лицами их замещающими  (опекун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 (гражданство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и месте регистрации, выданная Ж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о разво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ать одинокая, подтверждающи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смерти одного из родителей - копия свидетельства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есть опекунство – документ об установлении опеки на несоверщ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б инвалидности (если ребенок инвали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реабилитационн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 (к моменту зачисления), в которую заносятся сведения о последующих диспансеризациях, прививках и перенесен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spacing w:val="-1"/>
          <w:sz w:val="28"/>
          <w:szCs w:val="28"/>
        </w:rPr>
        <w:t xml:space="preserve">При зачислении ребенка в ОО </w:t>
      </w:r>
      <w:r>
        <w:rPr>
          <w:sz w:val="28"/>
          <w:szCs w:val="28"/>
        </w:rPr>
        <w:t xml:space="preserve">во 2-9 классы </w:t>
      </w:r>
      <w:r>
        <w:rPr>
          <w:spacing w:val="-1"/>
          <w:sz w:val="28"/>
          <w:szCs w:val="28"/>
        </w:rPr>
        <w:t>родители (законные представители) представляют  к заявлению о приём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чредителя в ОО;</w:t>
      </w:r>
    </w:p>
    <w:p>
      <w:pPr>
        <w:pStyle w:val="Normal"/>
        <w:jc w:val="both"/>
        <w:rPr/>
      </w:pPr>
      <w:r>
        <w:rPr>
          <w:sz w:val="28"/>
          <w:szCs w:val="28"/>
        </w:rPr>
        <w:t>фотография ребёнка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 (гражданство РФ); для обучающихся, воспитанников достигших 14 лет, обязательным является предоставление копии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 и месте регистрации, выданная ЖЭ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о разво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ать одинокая, подтверждающий доку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смерти одного из родителей - копия свидетельства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есть опекунство – документ (постановление) об установлении опеки на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б инвалидности (если ребенок инвали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реабилитационн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ребенка (к моменту зачисления), в которую заносятся сведения о последующих диспансеризациях, прививках и перенесенных заболе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обучающегося, воспитанника: характеристика, табель успеваемости с годовыми отме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и документов проверяются по оригиналу и  утверждаются словами «копия верна» директором ОО, подписью и ставится круглая печ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ставленные родителями (законными представителями), регистрируются в журнале приема заявлений. После  регистрации  заявления, заявителю выдается документ, содержащий следующую информацию: входящий номер заявления о приеме в   ОО; перечень представленных документов и отметка об их получении, заверенная подписью секретаря или ответственного за прием документов и печатью ОО; сведения о сроках уведомления о зачислении в ОО; контактные телефоны для получения информации, телефон 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числение обучающихся, воспитанников в ОО оформляется приказом директора на основании личного заявления родителей (законных представителей) и доводится до свед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приёме обучающегося, воспитанника последние обязаны ознакомить его и (или) его родителей (законных представителей) с Уставом, лицензией на право ведения образовательной деятельности, основными образовательными программами в области специального (коррекционного) образования, реализуемыми ОО и другими документами, регламентирующими организацию воспитательно –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отказа в приёме ребёнка в ОО в связи с отсутствием свободных мест или при наличии у ребёнка медицинских противопоказаний для нахождения в детском коллективе, Учредитель обязан в соответствии со своими полномочиями организовать предоставление этому ребёнку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ПОРЯДОК И ОСНОВАНИЯ ПЕРЕВОДА, ОТЧИСЛЕНИЯ И ИС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  Перевод обучающегося, воспитанника из ОО в другую общеобразовательную организацию осуществляется на основании заключения ПМПК, заявл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вод обучающегося, воспитанника из ОО в образовательную организацию такого же вида осуществляется по заявлению родителей (законных представителей) на имя директора ОО  при наличии свободных мест в данной ОО. Личное дело, медицинская карта передаётся в образовательную организацию, осуществляющее приём обучающегося,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вод обучающегося, воспитанника из ОО в образовательную организацию другого  вида осуществляется  на основании заключения ПМПК и заявления родителей (законных представителей). Личное дело, медицинская карта передаётся в ОО, осуществляющее приём обучающегося,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числение обучающегося, воспитанника из ОО оформляется приказом директор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заимному согласию родителей (законных представителей) и ОО при достижении обучающимся, воспитанником пятнадцатилетнего возраста для продолжения обучения им в другом за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татуса сироты с передачей в ОО соответствующе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ию родителей (законных представителей), комиссией по делам несовершеннолетних и защите их прав и Учредителя обучающийся, воспитанник, достигший возраста пятнадцати лет, может оставить ОО до получения основ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ОО до получения основного образования, и Учредителя в месячный срок принимает меры, обеспечивающие трудоустройство этого несовершеннолетнего и (или) продолжение освоения им образовательной программы основного образования по иной форме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ключения медико-социальной экспертной комиссии по состоянию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мер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основного общего образования с выдачей документа государственного образца о соответствующем уровне образования либо справки об обучении в ОО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водом в другую образовательную организацию, реализующее образовательную программу соответствующего уровня и вида, с согласия родителей (законных представителей), при успешном прохождении промежуточной (диагностической) аттестации (по требованию образовательной организации, в которое переводится обучающийся) и наличии справки-подтверждения с нового мест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меной места жительства (выезд за пределы села, район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 (или работник по его поручению) своевременно (в 3-дневный срок) должен убедиться в зачислении выбывшего обучающегося, воспитанника в указанное в заявлении образовательной организации. Если подтверждения о продолжении обучения нет, незамедлительно информируется об этом орган управлением образованием местного самоуправления (по месту проживания несовершеннолетнего). Документы о выбытии обучающегося, воспитанника (информация о зачислении, копии запросов) хранятся в делах   ОО в течение  5-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риказе об отчислении по ОО указывается причина вы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сключение обучающегося, воспитанника из ОО оформляется приказом директора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едагогического Совета ОО за совершенные неоднократно грубые нарушения Устава ОО допускается исключения из данной ОО обучающегося, воспитанника достигшего возраста пят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учающегося, воспитанника из ОО применяется, если меры воспитательного характера не дали результатов и дальнейшее пребывание обучающегося, воспитанника в ОО оказывает отрицательное влияние на других обучающихся, воспитанников, нарушает их права и права работников ОО, а также нормальное функционирование 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б исключении обучающегося, воспитанника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, далее КД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разовательная организация предоставляет в КДН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ОО об исключении несовершеннолетнего из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подтверждающая, что подросток достиг возраста 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днократные грубые нарушения Устава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психолого-медико-педагогического консилиума ОО, что форма обучения обучающегося, воспитанника и образовательная программа ОО соответствовала состоянию е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-характеристика на обучающегося, воспитанника, в которой должны быть отражены меры воспитательного характера, применяемые педагогическим коллективом ОО, подписанная классным руководителем, педагогом-психологом, социальным педагогом, заместителем директора по воспитательной работе и утвержденная директором ОО; к справке-характеристике прилагаются: ведомость с итоговыми отметками успеваемости за предыдущий год, ведомость с текущими отметками; справка о посещаемости и успеваемости обучающегося,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О обеспечивает присутствие на заседании КДН компетентного представителя ОО, родителей (законных представителей) обучающегося, воспитанника и самого обучающегося, воспитан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Постановление о согласии либо не согласии на исключение несовершеннолетнего из ОО хранится в КДН  в порядке делопроизводства, вручается под подпись родителю (законному представителю) и директору ОО, исключающее несовершеннолетнего.</w:t>
        <w:br/>
        <w:t xml:space="preserve">         3.11. ОО, получив необходимое соглашение, издаёт приказ об исключении несовершеннолетнего и в 3-х дневный срок в письменном виде информирует об исключении обучающегося, воспитанника об этом родителей (законных представителей) и Учредител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2 КДН  совместно с родителями (законными представителями) несовершеннолетнего, исключенного из ОО в месячный срок принимает меры, обеспечивающие трудоустройство этого несовершеннолетнего и(или) продолжение освоения им адаптированной образовательной программы основного общего образования по иной форме обу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МЕДИЦИНСКИЕ  ПОКАЗАНИЯ И ПРОТИВОПОКАЗАНИЯ К ПРИЕ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дицинскими показаниями к приему в О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гофрения в степени дебильности различного генеза, в том числе дебильность при болезни Дау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деменция негрубой степени, являющаяся следствием инфекционных, интоксикационных, травматологических и других постнатальных поражений головного моз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лептическая деменция (при отсутствии дневных или частых ночных судорожных припад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зофреническая деменция (при отсутствии психических расстр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ими противопоказаниями к приему в О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е формы слабоумия (олигофрения в степени имбецильности и идиотии, в том числе, при болезни Дауна, органическая деменция тяжелой степени с выраженной дезадаптацией, отсутствием навыков самообслуж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заболевания, при которых, помимо слабоумия, наблюдаются другие тяжелые нервно-психические нарушения: олигофрения, либо органическая деменция с выраженными и стойкими психопатоподобными расстройствами, органические заболевания головного мозга с дневными либо ночными судорожными припадками, шизофрения со стойкими психотическими расстрой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я, при которых различные отклонения в психическом развитии связаны с первичным нарушением функции слуха, зрения, речи,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 при следующих состояниях: остаточное явление поражений головного мозга, педагогическая запущенность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</w:t>
      </w:r>
      <w:r>
        <w:rPr>
          <w:spacing w:val="-1"/>
          <w:sz w:val="28"/>
          <w:szCs w:val="28"/>
        </w:rPr>
        <w:t>    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1. Изменения в настоящее Положение могут быть внесены по инициативе членов  Педагогического коллектив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токол№4 от 29.03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9:00Z</dcterms:created>
  <dc:creator>1</dc:creator>
  <dc:description/>
  <cp:keywords/>
  <dc:language>en-US</dc:language>
  <cp:lastModifiedBy>GSKOY</cp:lastModifiedBy>
  <cp:lastPrinted>2015-02-05T08:19:00Z</cp:lastPrinted>
  <dcterms:modified xsi:type="dcterms:W3CDTF">2019-04-25T05:38:00Z</dcterms:modified>
  <cp:revision>17</cp:revision>
  <dc:subject/>
  <dc:title/>
</cp:coreProperties>
</file>