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5400"/>
      </w:tblGrid>
      <w:tr>
        <w:trPr>
          <w:trHeight w:val="2261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заседании Совет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бразовательной организации</w:t>
            </w:r>
          </w:p>
          <w:p>
            <w:pPr>
              <w:pStyle w:val="Normal"/>
              <w:suppressAutoHyphens w:val="true"/>
              <w:rPr>
                <w:bCs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Протокол №4 от  29.03.2019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</w:r>
          </w:p>
        </w:tc>
        <w:tc>
          <w:tcPr>
            <w:tcW w:w="54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КОУ «Специальн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рекционная) общеобразовате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-интернат № 6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_  И.Н.Белк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_8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29__»_марта____2019__ г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5220" w:hanging="0"/>
        <w:jc w:val="both"/>
        <w:rPr>
          <w:rStyle w:val="1"/>
          <w:b w:val="false"/>
          <w:b w:val="false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</w:rPr>
        <w:t xml:space="preserve"> </w:t>
      </w:r>
    </w:p>
    <w:p>
      <w:pPr>
        <w:pStyle w:val="Normal"/>
        <w:ind w:left="5640" w:hanging="0"/>
        <w:rPr>
          <w:rStyle w:val="1"/>
          <w:b/>
          <w:b/>
          <w:bCs w:val="false"/>
          <w:sz w:val="20"/>
          <w:szCs w:val="20"/>
        </w:rPr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/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опечительском совете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.1. </w:t>
      </w:r>
      <w:r>
        <w:rPr>
          <w:sz w:val="28"/>
          <w:szCs w:val="28"/>
        </w:rPr>
        <w:t>Попечительский совет ГКОУ «Специальная (коррекционная) общеобразовательная школа-интернат №6 » (далее –  образовательная организация ) создается для оказания содействия образовательной организации,  в  деле  воспитания,  обучения,  улучшения условий жизни и быта обучающихся, воспитанников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равовой основой создания и деятельности Попечительского совета являются: Закона РФ «Об образовании» в Российской Федерации.  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3. Попечительский совет не является юридическим лицом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опечительский совет взаимодействует с Советом 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; представитель попечительского совета может участвовать в работе Педагогического совета  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с решающим голосом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5. Попечительский совет собирается на свои заседания по мере необходимости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Цели и задачи Попечительского совета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Попечительский совет создается как одна из форм  самоуправления  по  защите прав и интересов обучающихся, воспитанников в целях: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влечения внебюджетных финансовых ресурсов для обеспечения деятельности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я общественного контроля за использованием целевых взносов и добровольных пожертвований юридических и физических лиц на нужды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я необходимых условий жизни, воспитания и обучения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2. Попечительский совет решает следующие задачи: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творческой активности педагогического  коллектива, направленной на  выявление и развитие   личности,   эффективной реализации ее творческого, интеллектуального и физического потенциала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действие по трудоустройству обучающихся, воспитанников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действие в работе по совершенствованию учебно-воспитательного процесса, созданию условий для дополнительного образования обучающихся, воспитанников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здание для детей - сирот и детей,  оставшихся  без  попечения родителей,  условий по организации первоначальной трудовой подготовки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казание   помощи  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   в  проведении  оздоровительных мероприятий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по улучшению быта  обучающихся, воспитанников,  осуществлению постоянного наблюдения за размещением и  обслуживанием  воспитанников, целесообразным  использованием  денежных средств и других материальных</w:t>
      </w:r>
      <w:r>
        <w:rPr>
          <w:color w:val="3333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ей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одействие   в   укреплении  материально  -  технической  базы, благоустройстве  помещений   и   территорий,   оборудовании   медицинского кабинета, игровых, спален,    организации  работы  подсобного сельского хозяйства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казание  помощи  в  улучшении условий работы педагогического и обслуживающего персонала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остав Попечительского совета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1. Члены Попечительского совета от коллектива избираются общим собранием трудового коллектива и желающие стать членами Попечительского совета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2. Количественный и персональный состав Попечительского совета определяется настоящим Положением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3.3. В состав Попечительского совета входят 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ветственные лица организаций, предприятий или учреждений, постоянно спонсирующих и материально помогающих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Попечительского совета могут входить участники образовательного и воспитательного процесса, родители, законные представители обучающихся, воспитанников и иные физические лица, а также представители органов местного самоуправления и организаций различных форм собственности, заинтересованные в совершенствовании деятельности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4. Членство в Попечительском совете может быть индивидуальным и коллективным. Свое членство коллективные члены реализуют через своих полномочных представителей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дложения по персональному составу Попечительского совета могут вноситься администрацией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3.5. Первоначальный состав утверждается на заседании  Совета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на два года   простым большинством голосов в следующем составе: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дставитель коллектива –   2 человек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одители или законные представители обучающихся,  воспитанников –  1    человек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едставитель органов местного самоуправления или общественности –  1   человек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иные физические лица,  представители организаций различных форм собственности, заинтересованные в совершенствовании деятельности и развитии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 xml:space="preserve">    –   5 человек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3.6. Лица, избранные в состав Попечительского совета могут переизбираться неограниченное число раз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3.7.Полномочия любого члена Попечительского совета или всех членов Попечительского совета могут быть прекращены досрочно по решению общего Собрания трудового коллектива. В случае принятия решения общего собрания трудового коллектива о досрочном прекращении полномочий Попечительского совета должен быть немедленно избран новый состав Попечительского совета. 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Формы работы Попечительского совета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4.1. Члены Попечительского совета работают на безвозмездной основе. Все члены Попечительского совета обладают равными правами. 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Члены Попечительского совета не вправе непосредственно вмешиваться в служебную деятельность персонала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2.На своем заседании простым большинством голосов члены Попечительского совета избирают председателя Попечительского совета и секретаря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бщий срок полномочий председателя Попечительского совета в случае его повторного переизбрания не может превышать двух лет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3. Заседания Попечительского совета проводятся по мере надобности в соответствии с планом работы, но не реже одного раза в квартал. Внеочередные заседания Попечительского совета могут созываться по требованию не менее половины членов Попечительского совета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4.4. Заседание Попечительского совета является правомочным и его решения законными, если на заседании присутствовало не менее двух третей состава, а за решение голосовало не менее половины списочного состава членов Попечительского совета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заседаниях Попечительского совета ведутся протоколы, которые подписываются председателем и секретарем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Решения попечительского совета, принятые в пределах его полномочий, доводятся до сведения всех заинтересованных лиц.</w:t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0"/>
        <w:rPr>
          <w:rStyle w:val="StrongEmphasis"/>
          <w:color w:val="000000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center"/>
        <w:outlineLvl w:val="0"/>
        <w:rPr>
          <w:color w:val="333333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рава Попечительского совета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1. Попечительский совет имеет право вносить предложения, направленные на улучшение работы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, в любые органы самоуправления, администрацию  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, ее Учредителю, в том числе: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 проведении проверки финансово-хозяйственной деятельности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ствовании деятельности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чредительные документы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5.2. Попечительский совет имеет право выступать в средствах массовой информации для разъяснения деятельности Попечительского совета, для информирования общественности о финансовой поддержке 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3. Попечительский совет дает рекомендации и предложения по созданию оптимальных условий для воспитанников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, в том числе по укреплению их здоровья и организации питания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4. Попечительский совет определяет: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правления, формы, размер и порядок использования внебюджетных средств, в том числе на оказание помощи обучающимся, воспитанникам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 дополнительных   услуг, предоставляемых</w:t>
      </w:r>
      <w:r>
        <w:rPr>
          <w:sz w:val="28"/>
          <w:szCs w:val="28"/>
        </w:rPr>
        <w:t xml:space="preserve"> образовательной организацией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5. Попечительский совет контролирует: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целевое использование внебюджетных средств администрацией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ивает отчеты о работе директора  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по использованию внебюджетных средств и материально – технических средств, приобретенных за счет благотворительности.</w:t>
      </w:r>
    </w:p>
    <w:p>
      <w:pPr>
        <w:pStyle w:val="Style14"/>
        <w:shd w:fill="FFFFFF" w:val="clear"/>
        <w:spacing w:lineRule="auto" w:line="240" w:before="0" w:after="0"/>
        <w:ind w:firstLine="36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5.6. Попечительский совет несет ответственность за: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эффективность использования финансовых средств, полученных в виде благотворительных вкладов от населения;</w:t>
      </w:r>
    </w:p>
    <w:p>
      <w:pPr>
        <w:pStyle w:val="Style14"/>
        <w:shd w:fill="FFFFFF" w:val="clear"/>
        <w:spacing w:lineRule="auto" w:line="240" w:before="0" w:after="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ическую отчетность о своей деятельности в Попечительском совете 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токолы засе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Рассмотрено и принято   на заседании Совета образовательной организации                                                                                                     Протокол № 4 от  29.03.2019 г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34"/>
      <w:szCs w:val="3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</w:pPr>
    <w:rPr>
      <w:sz w:val="18"/>
      <w:szCs w:val="18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08"/>
      <w:jc w:val="center"/>
      <w:outlineLvl w:val="0"/>
    </w:pPr>
    <w:rPr>
      <w:b/>
      <w:bCs/>
      <w:sz w:val="34"/>
      <w:szCs w:val="3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1:42:00Z</dcterms:created>
  <dc:creator>1</dc:creator>
  <dc:description/>
  <cp:keywords/>
  <dc:language>en-US</dc:language>
  <cp:lastModifiedBy>GSKOY</cp:lastModifiedBy>
  <dcterms:modified xsi:type="dcterms:W3CDTF">2019-04-25T10:26:00Z</dcterms:modified>
  <cp:revision>19</cp:revision>
  <dc:subject/>
  <dc:title/>
</cp:coreProperties>
</file>