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lang w:eastAsia="ru-RU"/>
        </w:rPr>
        <w:drawing>
          <wp:inline distT="0" distB="0" distL="0" distR="0">
            <wp:extent cx="5690870" cy="907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907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возможно только на основании приказов директора образовательной организации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1.4</w:t>
      </w:r>
      <w:r>
        <w:rPr>
          <w:color w:val="000000"/>
          <w:sz w:val="28"/>
          <w:szCs w:val="28"/>
        </w:rPr>
        <w:t> Настоящее Положение регламентирует функционирование ОО в период организации образовательного процесса, каникул, летнего отдыха и оздоровления обучающихся, воспитанников, а также график посещения ОО участниками образовательного процесса и иными лицами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1.5</w:t>
      </w:r>
      <w:r>
        <w:rPr>
          <w:color w:val="000000"/>
          <w:sz w:val="28"/>
          <w:szCs w:val="28"/>
        </w:rPr>
        <w:t> Режим работы директора ОО и его заместителей определяется с учетом необходимости обеспечения руководства деятельностью образовательной организации.</w:t>
      </w:r>
    </w:p>
    <w:p>
      <w:pPr>
        <w:pStyle w:val="Normal"/>
        <w:shd w:fill="FFFFFF" w:val="clear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Цели и задачи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Упорядочение учебно-воспитательного  процесса в соответствие с нормативно-правовыми документами; 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Обеспечение конституционных прав обучающихся, воспитанников  на образование и здоровьесбережение.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 Режим работы  ОО во время организации 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ого процесса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разовательного процесса 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Продолжительность учебного года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 начинается 1 сентября. Продолжительность  учебного года в 1 классе равна 33 недели, во 2 – 10 классах – 34 недели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 Регламентирование образовательного процесса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 на всех   ступенях обучения делится на 4 четверти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- 10 классов устанавливаются дополнительные каникулы в феврале месяце (7 календарных дней). 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>Регламентирование образовательного процесса на неделю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й рабочей недел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5-ти дневная рабочая неделя в 1-10 класса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Регламентирование образовательного процесса на день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занятия организуются в одну смену. Факультативы, занятия дополнительного образования (кружки, секции), группа продленного дня, предметные, элективные курсы и т. п. организуются через 45 минут после последнего урока. 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3.4.1.</w:t>
      </w:r>
      <w:r>
        <w:rPr>
          <w:color w:val="000000"/>
          <w:sz w:val="28"/>
          <w:szCs w:val="28"/>
        </w:rPr>
        <w:t xml:space="preserve"> Начало занятий в 8.15, пропуск учащихся в школу в 8.00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3.4.2.</w:t>
      </w:r>
      <w:r>
        <w:rPr>
          <w:color w:val="000000"/>
          <w:sz w:val="28"/>
          <w:szCs w:val="28"/>
        </w:rPr>
        <w:t xml:space="preserve"> Продолжительность урок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0 минут – 2-10 класс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класс- в сентябре, октябре - по 3 урока в день по 35 минут каждый, ноябрь - май - по 4 урока по 40 минут каждый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3.4.3.</w:t>
      </w:r>
      <w:r>
        <w:rPr>
          <w:color w:val="000000"/>
          <w:sz w:val="28"/>
          <w:szCs w:val="28"/>
        </w:rPr>
        <w:t xml:space="preserve"> Перед началом каждого урока  подается  звонок.   По окончании урока учитель и обучающиеся, воспитанники выходят из кабинета. Классные руководители и учителя во время перемен дежурят по этажам и обеспечивают дисциплину и безопасное пребывание обучающихся, воспитанников, а также несут ответственность за поведение детей на всех переменах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3.4.4.</w:t>
      </w:r>
      <w:r>
        <w:rPr>
          <w:color w:val="000000"/>
          <w:sz w:val="28"/>
          <w:szCs w:val="28"/>
        </w:rPr>
        <w:t xml:space="preserve"> Дежурство по ОО  педагогов, классных коллективов осуществляются в  соответствии с «Положением  об организации   дежурства по образовательной организации» и определяется графиком дежурств, составленным заместителем директора по  воспитательной работе в начале учебного года и утвержденным директором образовательной организации.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bCs/>
          <w:color w:val="000000"/>
          <w:sz w:val="28"/>
          <w:szCs w:val="28"/>
        </w:rPr>
        <w:t>3.4.5.</w:t>
      </w:r>
      <w:r>
        <w:rPr>
          <w:color w:val="000000"/>
          <w:sz w:val="28"/>
          <w:szCs w:val="28"/>
        </w:rPr>
        <w:t xml:space="preserve"> Время начала работы каждого учителя, воспитателя – за 20 минут до начала своего первого урока. Дежурство учителей  по ОО начинается за 20 минут до начала учебных занятий и заканчивается через 20 минут после окончания последнего урока, внеклассного мероприятия, в смене и осуществляется в соответствии с обязанностями педагогов и «Положением  об организации   дежурства по образовательной организации», «Правилами внутреннего трудового распорядка для работников».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bCs/>
          <w:color w:val="000000"/>
          <w:sz w:val="28"/>
          <w:szCs w:val="28"/>
        </w:rPr>
        <w:t>3.4.6.</w:t>
      </w:r>
      <w:r>
        <w:rPr>
          <w:color w:val="000000"/>
          <w:sz w:val="28"/>
          <w:szCs w:val="28"/>
        </w:rPr>
        <w:t xml:space="preserve"> 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  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bCs/>
          <w:color w:val="000000"/>
          <w:sz w:val="28"/>
          <w:szCs w:val="28"/>
        </w:rPr>
        <w:t>3.4.7.</w:t>
      </w:r>
      <w:r>
        <w:rPr>
          <w:color w:val="000000"/>
          <w:sz w:val="28"/>
          <w:szCs w:val="28"/>
        </w:rPr>
        <w:t xml:space="preserve"> Учителям категорически запрещается впускать в класс посторонних лиц без предварительного разрешения директора ОО, а в случае его отсутствия - дежурного администратора. 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3.4.8.</w:t>
      </w:r>
      <w:r>
        <w:rPr>
          <w:color w:val="000000"/>
          <w:sz w:val="28"/>
          <w:szCs w:val="28"/>
        </w:rPr>
        <w:t xml:space="preserve"> Ответственному за пропускной режим ОО категорически запрещается впускать в здание образовательной организации посторонних (иных) лиц без предварительного разрешения. К иным лицам относятся: представители общественности, другие лица, не являющиеся участниками образовательного процесса. 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3.4.9. </w:t>
      </w:r>
      <w:r>
        <w:rPr>
          <w:color w:val="000000"/>
          <w:sz w:val="28"/>
          <w:szCs w:val="28"/>
        </w:rPr>
        <w:t>Педагогам категорически запрещается вести прием родителей во время уроков.  Встречи педагогов и родителей обучающихся, воспитанников осуществляются на переменах или вне уроков педагога по предварительной договоренно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3.4.10.</w:t>
      </w:r>
      <w:r>
        <w:rPr>
          <w:color w:val="000000"/>
          <w:sz w:val="28"/>
          <w:szCs w:val="28"/>
        </w:rPr>
        <w:t xml:space="preserve"> Прием родителей (законных представителей) директором ОО осуществляется каждую среду с 10.00 до 12.00часов  и каждый четверг с 15.00 до 17.00 часо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3.4.11.</w:t>
      </w:r>
      <w:r>
        <w:rPr>
          <w:color w:val="000000"/>
          <w:sz w:val="28"/>
          <w:szCs w:val="28"/>
        </w:rPr>
        <w:t xml:space="preserve"> Категорически запрещается отпускать обучающихся, воспитанников с уроков на различные мероприятия (репетиции, соревнования, домой, другие организации) без разрешения администрации ОО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3.4.12.</w:t>
      </w:r>
      <w:r>
        <w:rPr>
          <w:color w:val="000000"/>
          <w:sz w:val="28"/>
          <w:szCs w:val="28"/>
        </w:rPr>
        <w:t xml:space="preserve">  Категорически запрещается удаление обучающихся, воспитанников из класса, моральное или физическое воздействие на обучающихся, воспитаннико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3.4.13.</w:t>
      </w:r>
      <w:r>
        <w:rPr>
          <w:color w:val="000000"/>
          <w:sz w:val="28"/>
          <w:szCs w:val="28"/>
        </w:rPr>
        <w:t xml:space="preserve"> Категорически запрещается выставление итоговых оценок или их изменение после даты, указанной в при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, воспитаннико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3.4.14. </w:t>
      </w:r>
      <w:r>
        <w:rPr>
          <w:color w:val="000000"/>
          <w:sz w:val="28"/>
          <w:szCs w:val="28"/>
        </w:rPr>
        <w:t>Категорически запрещается производить замену уроков по договоренности между учителями без разрешения администрации ОО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3.5.</w:t>
      </w:r>
      <w:r>
        <w:rPr>
          <w:color w:val="000000"/>
          <w:sz w:val="28"/>
          <w:szCs w:val="28"/>
        </w:rPr>
        <w:t>Организация  воспитательного процесса в ОО регламентируется расписанием самоподготовки, внеклассных мероприятий, секций, детских общественных объединений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3.5.15.</w:t>
      </w:r>
      <w:r>
        <w:rPr>
          <w:color w:val="000000"/>
          <w:sz w:val="28"/>
          <w:szCs w:val="28"/>
        </w:rPr>
        <w:t xml:space="preserve"> Учитель, ведущий последний урок, передаёт обучающихся, воспитанников  в классе(кабинете, мастерской) воспитателю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3.5.16.</w:t>
      </w:r>
      <w:r>
        <w:rPr>
          <w:color w:val="000000"/>
          <w:sz w:val="28"/>
          <w:szCs w:val="28"/>
        </w:rPr>
        <w:t xml:space="preserve"> Классные руководители в соответствии с графиком дежурства, воспитатель сопровождают детей в столовую, присутствуют при приеме пищи детьми и обеспечивают порядок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3.5.17.</w:t>
      </w:r>
      <w:r>
        <w:rPr>
          <w:color w:val="000000"/>
          <w:sz w:val="28"/>
          <w:szCs w:val="28"/>
        </w:rPr>
        <w:t xml:space="preserve"> Проведение экскурсий, походов, выходов с детьми на внеклассные мероприятия за пределы ОО разрешается только после издания соответствующего приказа директора ОО. Ответственность за жизнь и здоровье детей при проведении подобных мероприятий несет учитель, воспитатель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3.5.18</w:t>
      </w:r>
      <w:r>
        <w:rPr>
          <w:color w:val="000000"/>
          <w:sz w:val="28"/>
          <w:szCs w:val="28"/>
        </w:rPr>
        <w:t>. В школьные мастерские, тренажерный зал,, учебные тренажеры, в столовую обучающиеся, воспитанники допускается только по расписанию, утвержденному директором ОО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3.5.19.</w:t>
      </w:r>
      <w:r>
        <w:rPr>
          <w:color w:val="000000"/>
          <w:sz w:val="28"/>
          <w:szCs w:val="28"/>
        </w:rPr>
        <w:t xml:space="preserve"> График питания обучающихся, воспитанников, дежурства по ОО утверждается директором ОО ежегодно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3.6.</w:t>
      </w:r>
      <w:r>
        <w:rPr>
          <w:color w:val="000000"/>
          <w:sz w:val="28"/>
          <w:szCs w:val="28"/>
        </w:rPr>
        <w:t xml:space="preserve"> Выход на работу педагога или любого сотрудника ОО после болезни возможен только по предъявлению директору больничного листа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3.7.</w:t>
      </w:r>
      <w:r>
        <w:rPr>
          <w:color w:val="000000"/>
          <w:sz w:val="28"/>
          <w:szCs w:val="28"/>
        </w:rPr>
        <w:t xml:space="preserve"> Школьное расписание уроков строится с учетом хода дневной и недельной кривой умственной работоспособности обучающихся, воспитаннико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3.8.</w:t>
      </w:r>
      <w:r>
        <w:rPr>
          <w:color w:val="000000"/>
          <w:sz w:val="28"/>
          <w:szCs w:val="28"/>
        </w:rPr>
        <w:t xml:space="preserve"> В ОО с целью профилактики утомления, нарушения осанки, зрения обучающихся, воспитанников должно проводиться на уроках физкультурные минутки и гимнастика для глаз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3.9.</w:t>
      </w:r>
      <w:r>
        <w:rPr>
          <w:color w:val="000000"/>
          <w:sz w:val="28"/>
          <w:szCs w:val="28"/>
        </w:rPr>
        <w:t xml:space="preserve"> В группе продленного дня продолжительность прогулки для младших школьников составляет не менее 1,5 часов. Двигательная активность на воздухе должна быть организована в виде подвижных,  спортивных игр спортивных часо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3.10.</w:t>
      </w:r>
      <w:r>
        <w:rPr>
          <w:color w:val="000000"/>
          <w:sz w:val="28"/>
          <w:szCs w:val="28"/>
        </w:rPr>
        <w:t xml:space="preserve">  Изменение в режиме работы ОО определяется приказом директора ОО в соответствие с нормативными - правовыми документами в случаях объявления карантина,  приостановления образовательного процесса в связи с понижением температуры наружного воздуха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3.11.</w:t>
      </w:r>
      <w:r>
        <w:rPr>
          <w:color w:val="000000"/>
          <w:sz w:val="28"/>
          <w:szCs w:val="28"/>
        </w:rPr>
        <w:t xml:space="preserve">  Все обучающихся, воспитанников 2-10 классов аттестуются по четвертям. Оценивание уровня знаний, умений и навыков обучающихся, воспитанников и качество преподавания проводить в соответствии с Положением о промежуточной аттестации, системе оценок и переводе обучающихся, воспитанников в следующий класс и Положением о внутришкольном контроле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3.12</w:t>
      </w:r>
      <w:r>
        <w:rPr>
          <w:color w:val="000000"/>
          <w:sz w:val="28"/>
          <w:szCs w:val="28"/>
        </w:rPr>
        <w:t>. Государственную (итоговую), промежуточную итоговую аттестацию 2–9 и  10 классов проводить в соответствии с  нормативно-правовыми документами МО РФ и МО и МПСК.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   Ведение документации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Всем педагогам при ведении классных журналов следует руководствоваться   Положением о ведении  классного журнала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Внесение изменений в классные журналы  (зачисление и выбытие обучающихся, воспитанников) производит только классный руководитель  по приказу директора ОО. Исправление оценок в классном журнале допускается по заявлению учителя и разрешению директора ОО.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 Режим работы в выходные и праздничные дни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работ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 ОО.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Режим работы ОО в каникулы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 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 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91" w:after="0"/>
        <w:ind w:left="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3"/>
    <w:basedOn w:val="1"/>
    <w:qFormat/>
    <w:rPr/>
  </w:style>
  <w:style w:type="character" w:styleId="11">
    <w:name w:val=" Знак Знак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/>
      <w:ind w:left="0" w:right="0" w:hanging="1860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43:00Z</dcterms:created>
  <dc:creator>зам  директора по УР</dc:creator>
  <dc:description/>
  <cp:keywords/>
  <dc:language>en-US</dc:language>
  <cp:lastModifiedBy>GSKOY</cp:lastModifiedBy>
  <cp:lastPrinted>2019-04-23T13:55:00Z</cp:lastPrinted>
  <dcterms:modified xsi:type="dcterms:W3CDTF">2019-04-26T10:51:00Z</dcterms:modified>
  <cp:revision>5</cp:revision>
  <dc:subject/>
  <dc:title/>
</cp:coreProperties>
</file>