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_RefHeading__2_1978927836"/>
      <w:bookmarkStart w:id="1" w:name="__RefHeading__2_197892783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 школа-интернат №6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48"/>
        </w:rPr>
      </w:pPr>
      <w:r>
        <w:rPr>
          <w:rFonts w:cs="Times New Roman" w:ascii="Times New Roman" w:hAnsi="Times New Roman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48"/>
        </w:rPr>
      </w:pPr>
      <w:r>
        <w:rPr>
          <w:rFonts w:cs="Times New Roman" w:ascii="Times New Roman" w:hAnsi="Times New Roman"/>
          <w:b/>
          <w:bCs/>
          <w:sz w:val="52"/>
          <w:szCs w:val="48"/>
        </w:rPr>
        <w:t>2024/2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Адаптированная рабочая программа по предмету «История» для обучающихся 7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лагодар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0" w:leader="dot"/>
        </w:tabs>
        <w:rPr/>
      </w:pPr>
      <w:r>
        <w:rPr/>
        <w:t>ОГЛАВЛЕНИЕ</w:t>
        <w:tab/>
        <w:t>2</w:t>
      </w:r>
    </w:p>
    <w:p>
      <w:pPr>
        <w:pStyle w:val="Contents1"/>
        <w:tabs>
          <w:tab w:val="clear" w:pos="708"/>
          <w:tab w:val="right" w:pos="9070" w:leader="dot"/>
        </w:tabs>
        <w:rPr/>
      </w:pPr>
      <w:r>
        <w:rPr/>
        <w:t>I.ПОЯСНИТЕЛЬНАЯ ЗАПИСКА</w:t>
        <w:tab/>
        <w:t>2</w:t>
      </w:r>
    </w:p>
    <w:p>
      <w:pPr>
        <w:sectPr>
          <w:type w:val="continuous"/>
          <w:pgSz w:w="11906" w:h="16838"/>
          <w:pgMar w:left="1418" w:right="1418" w:gutter="0" w:header="0" w:top="1134" w:footer="708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75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75"/>
        <w:ind w:left="0" w:hanging="0"/>
        <w:jc w:val="center"/>
        <w:rPr>
          <w:rFonts w:ascii="Times New Roman" w:hAnsi="Times New Roman" w:cs="Times New Roman"/>
          <w:color w:val="000000"/>
        </w:rPr>
      </w:pPr>
      <w:bookmarkStart w:id="2" w:name="__RefHeading__4_1978927836"/>
      <w:bookmarkEnd w:id="2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, утвержденной приказом Министерства просвещения России от 24.11.2022г. № 1026 ООП УО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6_1978927836"/>
      <w:bookmarkEnd w:id="3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tbl>
      <w:tblPr>
        <w:tblW w:w="92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6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8_1978927836"/>
      <w:bookmarkEnd w:id="4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4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type w:val="continuous"/>
          <w:pgSz w:w="11906" w:h="16838"/>
          <w:pgMar w:left="1418" w:right="1418" w:gutter="0" w:header="0" w:top="1134" w:footer="708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708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708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center"/>
        <w:rPr/>
      </w:pPr>
      <w:bookmarkStart w:id="5" w:name="__RefHeading__10_1978927836"/>
      <w:bookmarkEnd w:id="5"/>
      <w:r>
        <w:rPr/>
        <w:t>ТЕМАТИЧЕСКОЕ ПЛАНИРОВАНИЕ</w:t>
      </w:r>
    </w:p>
    <w:tbl>
      <w:tblPr>
        <w:tblW w:w="15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0"/>
        <w:gridCol w:w="855"/>
        <w:gridCol w:w="3540"/>
        <w:gridCol w:w="3540"/>
        <w:gridCol w:w="3733"/>
      </w:tblGrid>
      <w:tr>
        <w:trPr>
          <w:trHeight w:val="3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, Дат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Тема предме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историю – 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75"/>
        <w:gridCol w:w="855"/>
        <w:gridCol w:w="3405"/>
        <w:gridCol w:w="3690"/>
        <w:gridCol w:w="371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енные, устные и письменные памятники ис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а Родина - 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края - часть истории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75"/>
        <w:gridCol w:w="855"/>
        <w:gridCol w:w="3405"/>
        <w:gridCol w:w="3690"/>
        <w:gridCol w:w="371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изучается родословная людей. Моя родослов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ет лет в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Лента времен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, как выглядели восточные славя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 личностных качествах славян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оплеменные отношения восточных славя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вянская семья и славянский посел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нятия восточных славя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ычаи и верования восточных славя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отношения с соседними народами и государствам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динение восточных славян под властью Рюри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86"/>
        <w:gridCol w:w="850"/>
        <w:gridCol w:w="3402"/>
        <w:gridCol w:w="3686"/>
        <w:gridCol w:w="372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нашей страны древнейше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ь в IX -I половине XII века -10 час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государства восточных славян  Древней Ру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е русские князья, их внутренняя и внешняя политика.  Князь Иго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е русские князья, их внутренняя и внешняя политика. Княгиня 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тика Ярослава Мудрого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тика Владимира Мономах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ерусские города, развитие ремесел и торговл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ерусская культур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 распада единого государства Древняя 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86"/>
        <w:gridCol w:w="850"/>
        <w:gridCol w:w="3402"/>
        <w:gridCol w:w="3686"/>
        <w:gridCol w:w="372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евское княжеств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-Суздальское княжеств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по теме: «Великий Новгород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Руси в ХII-ХIII века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гольские кочевые племе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жение на реке Калк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 </w:t>
      </w:r>
      <w:r>
        <w:rPr/>
        <w:t>четверть</w:t>
      </w:r>
    </w:p>
    <w:tbl>
      <w:tblPr>
        <w:tblW w:w="15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86"/>
        <w:gridCol w:w="850"/>
        <w:gridCol w:w="3402"/>
        <w:gridCol w:w="3686"/>
        <w:gridCol w:w="372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ствие монголов на Рус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ь и Золотая Орд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ская бит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записывают причины рыцарских набег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ую цепочку по образцу с помощью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язь Александр Ярослави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Распад Руси. Борьба с иноземными завоевателями ХII-ХIII век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ышение Москвы при князе Данииле Александров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на карточке, из предложенных вариантов, выделяют основные причины переселения людей в Московские земли с помощью учителя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князь Иван Калита и его полити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 по теме урока,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, выделяют и записывают в тетрадь основные успехи в деятельности княз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язь Дмитрий Донско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, записывают в тетрадь черты характера княз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ий Радонежски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 хронологическую таблицу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Куликовской битвы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динение земель Северо-Восточной Руси вокруг Москв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86"/>
        <w:gridCol w:w="850"/>
        <w:gridCol w:w="3402"/>
        <w:gridCol w:w="3686"/>
        <w:gridCol w:w="372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язь Иван III. Освобождение от иноземного господст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24"/>
                <w:szCs w:val="24"/>
              </w:rPr>
            </w:pPr>
            <w:r>
              <w:rPr>
                <w:rFonts w:eastAsia="Times New Roman" w:cs="ff4;Times New Roman" w:ascii="ff4;Times New Roman" w:hAnsi="ff4;Times New Roman"/>
                <w:sz w:val="24"/>
                <w:szCs w:val="24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sz w:val="24"/>
                <w:szCs w:val="24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24"/>
                <w:szCs w:val="24"/>
              </w:rPr>
            </w:pPr>
            <w:r>
              <w:rPr>
                <w:rFonts w:eastAsia="Times New Roman" w:cs="ff4;Times New Roman" w:ascii="ff4;Times New Roman" w:hAnsi="ff4;Times New Roman"/>
                <w:sz w:val="24"/>
                <w:szCs w:val="24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24"/>
                <w:szCs w:val="24"/>
              </w:rPr>
            </w:pPr>
            <w:r>
              <w:rPr>
                <w:rFonts w:eastAsia="Times New Roman" w:cs="ff4;Times New Roman" w:ascii="ff4;Times New Roman" w:hAnsi="ff4;Times New Roman"/>
                <w:sz w:val="24"/>
                <w:szCs w:val="24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sz w:val="24"/>
                <w:szCs w:val="24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sz w:val="24"/>
                <w:szCs w:val="24"/>
              </w:rPr>
            </w:pPr>
            <w:r>
              <w:rPr>
                <w:rFonts w:eastAsia="Times New Roman" w:cs="ff3;Times New Roman" w:ascii="ff3;Times New Roman" w:hAnsi="ff3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Иван III разрывает ханскую грамоту», слушают учителя, отвечают на вопросы: что сделал Иван III? Как отреагировал хан Ахмат на поступок Иван III?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Иван III разрывает ханскую грамоту», слушают учителя, отвечают на вопросы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ого Русского государства и его значение. Становление самодержав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государственн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Руси в XIV - XV века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, перечисляют, что относится к   памятникам литературы: летописи, жития, сказания, путевые заметки Афанасия Никитина «Хождению за три мор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и быт Руси в XIV - XV века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ссия в XVI - XVII веках - 17 час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государства Российского при Василии III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ая работа по теме: «Росс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е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русский царь Иван IV Грозны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15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ичнина: причины, сущность, последств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ассуждение о 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и, п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узнают, какие народы совершали набеги и разоряли приграничные русские города, объясняют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«Покорение Сибири Ермаком», с опорой на текст учебника.  рассуждают о 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значимости присоединения новых территор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 - столица Российского государства. Московский Кремль при Иване Грозно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рствование Бориса Годуно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ериодом правления Бориса Годунова, чтение текста учебни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узнают, почему Борис Годунов взошел на царский трон, об изменениях внутри государства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утное врем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писывают в тетрадь имена героев-патриот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ление первых Романовых. Конец Смутного времен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ричинах избрания царём Михаила Фёдоровича Романова на Земском соб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новую династию правителей, читают о соляном и медном бунтах, отвечают на вопросы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стные крестьяне. Крестьянская война под предводительством Степана Разин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ковный раск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ервопроходц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год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1"/>
    <w:qFormat/>
    <w:rPr/>
  </w:style>
  <w:style w:type="character" w:styleId="Highlight">
    <w:name w:val="highlight"/>
    <w:basedOn w:val="1"/>
    <w:qFormat/>
    <w:rPr/>
  </w:style>
  <w:style w:type="character" w:styleId="Style13">
    <w:name w:val=" Знак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Asus</dc:creator>
  <dc:description/>
  <cp:keywords/>
  <dc:language>en-US</dc:language>
  <cp:lastModifiedBy>Стрепетов</cp:lastModifiedBy>
  <cp:lastPrinted>2024-09-08T17:08:00Z</cp:lastPrinted>
  <dcterms:modified xsi:type="dcterms:W3CDTF">2024-10-01T16:05:00Z</dcterms:modified>
  <cp:revision>8</cp:revision>
  <dc:subject/>
  <dc:title/>
</cp:coreProperties>
</file>