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План мероприятий по реализации программы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КОУ «Специальная (коррекционная) общеобразователь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-интернат № 6»</w:t>
      </w:r>
    </w:p>
    <w:p>
      <w:pPr>
        <w:pStyle w:val="Normal"/>
        <w:widowControl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 xml:space="preserve">на второе полугодие 2024 года  </w:t>
      </w:r>
    </w:p>
    <w:p>
      <w:pPr>
        <w:pStyle w:val="Style23"/>
        <w:shd w:fill="auto" w:val="clear"/>
        <w:spacing w:lineRule="exact" w:line="260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bidi="ar-SA"/>
        </w:rPr>
      </w:pPr>
      <w:r>
        <w:rPr>
          <w:rFonts w:eastAsia="Calibri" w:cs="Times New Roman"/>
          <w:b w:val="false"/>
          <w:color w:val="000000"/>
          <w:sz w:val="24"/>
          <w:szCs w:val="24"/>
          <w:lang w:bidi="ar-SA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12"/>
        <w:gridCol w:w="2631"/>
        <w:gridCol w:w="2397"/>
        <w:gridCol w:w="6"/>
        <w:gridCol w:w="1573"/>
        <w:gridCol w:w="13"/>
        <w:gridCol w:w="2403"/>
      </w:tblGrid>
      <w:tr>
        <w:trPr>
          <w:trHeight w:val="73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660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атериально-технической базы и инфраструктуры образовательной организации</w:t>
            </w:r>
          </w:p>
        </w:tc>
      </w:tr>
      <w:tr>
        <w:trPr>
          <w:trHeight w:val="2874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3pt1"/>
                <w:rFonts w:eastAsia="Microsoft Sans Serif"/>
                <w:sz w:val="24"/>
                <w:szCs w:val="24"/>
              </w:rPr>
              <w:t>1</w:t>
            </w:r>
            <w:r>
              <w:rPr>
                <w:rStyle w:val="2MSReferenceSansSerif10pt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пределение до- оснащения образовательной органи</w:t>
              <w:softHyphen/>
              <w:t>за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оставлен плана оборудования с целью дооснащения материально- технической базы образовательной организации</w:t>
            </w:r>
          </w:p>
        </w:tc>
      </w:tr>
      <w:tr>
        <w:trPr>
          <w:trHeight w:val="267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л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я кабин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 профессиональной подготовки 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чий по обслуживанию и ремонту зданий»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ён пере</w:t>
              <w:softHyphen/>
              <w:t>чень профилей профессиональ</w:t>
              <w:softHyphen/>
              <w:t>но-трудовой подготовки, реализу</w:t>
              <w:softHyphen/>
              <w:t>емых в образовательной органи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нащение учеб</w:t>
              <w:softHyphen/>
              <w:t>ных кабинетов и помещений для организации качественного доступ</w:t>
              <w:softHyphen/>
              <w:t>ного образования и воспитания обучающихся с ОВЗ (учебные кабинеты, кабинет ксихолога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, педа</w:t>
              <w:softHyphen/>
              <w:t>гоги по направле</w:t>
              <w:softHyphen/>
              <w:t>ния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а современная инфра</w:t>
              <w:softHyphen/>
              <w:t>структура обра</w:t>
              <w:softHyphen/>
              <w:t>зовательной ор</w:t>
              <w:softHyphen/>
              <w:t>ганизации, обеспечивающая до</w:t>
              <w:softHyphen/>
              <w:t>ступность и каче</w:t>
              <w:softHyphen/>
              <w:t>ство образователь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оснащение кабинета внеурочной деятельности 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и внеурочной деятельност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площадка для занятий внеурочной деятельностью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конкур</w:t>
              <w:softHyphen/>
              <w:t>сах и смотрах на лучшую  образо</w:t>
              <w:softHyphen/>
              <w:t>вательную организацию органи</w:t>
              <w:softHyphen/>
              <w:t>зации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, педа</w:t>
              <w:softHyphen/>
              <w:t>гоги по направле</w:t>
              <w:softHyphen/>
              <w:t>ния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атуса и престижа образовательной организации, привлечение финансовых средств для обновления материально- технической баз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осна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 педагога-психолог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, педагог-психолог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, регулярно обновляемая материаль</w:t>
              <w:softHyphen/>
              <w:t>но-техническая база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детей с ОВЗ (интеллекту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ми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дополнительного образования детей в образовательной организации с уче</w:t>
              <w:softHyphen/>
              <w:t>том преемственно</w:t>
              <w:softHyphen/>
              <w:t>сти использования приобретаемых навыков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а мо</w:t>
              <w:softHyphen/>
              <w:t>дель дополни</w:t>
              <w:softHyphen/>
              <w:t>тельного образо</w:t>
              <w:softHyphen/>
              <w:t>вания детей в об</w:t>
              <w:softHyphen/>
              <w:t>разовательной организации, освещена на официальном сайте образова</w:t>
              <w:softHyphen/>
              <w:t>тельной органи</w:t>
              <w:softHyphen/>
              <w:t>за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мотр должностных обязанностей педагогиче</w:t>
              <w:softHyphen/>
              <w:t>ских работников с целью включения обязательной реализации дополнительных образова</w:t>
              <w:softHyphen/>
              <w:t>тельных услу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о</w:t>
              <w:softHyphen/>
              <w:t>вая служ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ы должностных обязанностей педагогических работников. Весь педагогический коллектив участвует в реализации дополнительных образователь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перечня перспективных направлений дополнительного образования и внеурочной деятельности с учетом особых образовательных потребностей детей с ОВЗ (нарушениями ин</w:t>
              <w:softHyphen/>
              <w:t>теллекта)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</w:t>
              <w:softHyphen/>
              <w:t>гог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ан перечень перспектив</w:t>
              <w:softHyphen/>
              <w:t>ных направлений дополнительного образования и внеурочной деятельностис учетом особых образовательных потребностей де</w:t>
              <w:softHyphen/>
              <w:t>тей с ОВЗ, запланирована подго</w:t>
              <w:softHyphen/>
              <w:t>товка кадров по данным направления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пла</w:t>
              <w:softHyphen/>
              <w:t>нирование предоставления дополнительных образова</w:t>
              <w:softHyphen/>
              <w:t>тельных услуг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педа</w:t>
              <w:softHyphen/>
              <w:t>гог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пла</w:t>
              <w:softHyphen/>
              <w:t>ны реализации различных направлений дополнительных образовательных услуг, контроль загруженности педагогов, занятости дете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едагогов к реализации перспективных направлений дополнительного образова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, педагоги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прохо</w:t>
              <w:softHyphen/>
              <w:t>дят курсы повы</w:t>
              <w:softHyphen/>
              <w:t>шения квалифи</w:t>
              <w:softHyphen/>
              <w:t>кации для даль</w:t>
              <w:softHyphen/>
              <w:t>нейшей работы по оказанию дополнительных образовательных услу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ампания по освещению спектра до</w:t>
              <w:softHyphen/>
              <w:t>полнительных образовательных услуг, оказываемых обучающимся как из собственной, так и из других образовательных органи</w:t>
              <w:softHyphen/>
              <w:t>заций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ивлечение контингента обучающихся, оказание  об</w:t>
              <w:softHyphen/>
              <w:t>разовательных услуг, информирование обще</w:t>
              <w:softHyphen/>
              <w:t>ственности</w:t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дистанционного обучения с учетом особых образовательных по</w:t>
              <w:softHyphen/>
              <w:t xml:space="preserve">требностей обучающихся с ОВЗ (интеллектуальными нарушениями) </w:t>
            </w:r>
          </w:p>
        </w:tc>
      </w:tr>
      <w:tr>
        <w:trPr>
          <w:trHeight w:val="254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готов</w:t>
              <w:softHyphen/>
              <w:t>ности педагогов к реализации дистанционных форм обучен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готовности педагогов к реализа</w:t>
              <w:softHyphen/>
              <w:t>ции дистанцион</w:t>
              <w:softHyphen/>
              <w:t>ных форм обуче</w:t>
              <w:softHyphen/>
              <w:t>ния.</w:t>
            </w:r>
          </w:p>
        </w:tc>
      </w:tr>
      <w:tr>
        <w:trPr>
          <w:trHeight w:val="3522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обеспечения обучающихся технически</w:t>
              <w:softHyphen/>
              <w:t>ми средствами обу</w:t>
              <w:softHyphen/>
              <w:t>чения для участия в процессе дистанционного обуч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</w:t>
              <w:softHyphen/>
              <w:t>ректора по У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густ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обеспечения обучающихся техни</w:t>
              <w:softHyphen/>
              <w:t>ческими средствами обучения для участия в процессе дистан</w:t>
              <w:softHyphen/>
              <w:t>ционного обуче</w:t>
              <w:softHyphen/>
              <w:t>ния, разработаны рекомендации</w:t>
            </w:r>
          </w:p>
        </w:tc>
      </w:tr>
      <w:tr>
        <w:trPr>
          <w:trHeight w:val="2873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содержания материала, подлежащего реализации с использованием дистанционных технолог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</w:t>
              <w:softHyphen/>
              <w:t>ректора по УВР, педаго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и отбор элементов учебных дисциплин, подлежащих реализа</w:t>
              <w:softHyphen/>
              <w:t>ции с использо</w:t>
              <w:softHyphen/>
              <w:t>ванием дистан</w:t>
              <w:softHyphen/>
              <w:t>ционных техно</w:t>
              <w:softHyphen/>
              <w:t>логий</w:t>
            </w:r>
          </w:p>
        </w:tc>
      </w:tr>
      <w:tr>
        <w:trPr>
          <w:trHeight w:val="1356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электронных образова</w:t>
              <w:softHyphen/>
              <w:t>тельных ресур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сен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3 электронных образовательных ресурса</w:t>
            </w:r>
          </w:p>
        </w:tc>
      </w:tr>
      <w:tr>
        <w:trPr>
          <w:trHeight w:val="2853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</w:t>
              <w:softHyphen/>
              <w:t>ций по применению дистанционных форм обучения де</w:t>
              <w:softHyphen/>
              <w:t>тей с ОВЗ (наруше</w:t>
              <w:softHyphen/>
              <w:t>ниями интеллекта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</w:t>
              <w:softHyphen/>
              <w:t>ректора по УВР, педаго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методические рекомендации по применению дистанционных форм обучения детей с ОВЗ (нарушениями интеллекта)</w:t>
            </w:r>
          </w:p>
        </w:tc>
      </w:tr>
      <w:tr>
        <w:trPr>
          <w:trHeight w:val="311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 обучающихся с ОВЗ (интеллектуальными нарушениями)</w:t>
            </w:r>
          </w:p>
        </w:tc>
      </w:tr>
      <w:tr>
        <w:trPr>
          <w:trHeight w:val="1686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здоровьесберегающей среды в образовательной организа</w:t>
              <w:softHyphen/>
              <w:t>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</w:t>
              <w:softHyphen/>
              <w:t>ректора по УВР, медицинский работни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 анализ здоровьесберегающей среды в образовательной организации</w:t>
            </w:r>
          </w:p>
        </w:tc>
      </w:tr>
      <w:tr>
        <w:trPr>
          <w:trHeight w:val="2559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и анализ сезонной заболеваемости детей и про</w:t>
              <w:softHyphen/>
              <w:t>пусков занятий по этой причин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работни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тоянной основе осуществляется анализ се</w:t>
              <w:softHyphen/>
              <w:t>зонной заболева</w:t>
              <w:softHyphen/>
              <w:t>емости детей и пропусков заня</w:t>
              <w:softHyphen/>
              <w:t>тий по этой при</w:t>
              <w:softHyphen/>
              <w:t>чине</w:t>
            </w:r>
          </w:p>
        </w:tc>
      </w:tr>
      <w:tr>
        <w:trPr>
          <w:trHeight w:val="2004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дицинского блока со</w:t>
              <w:softHyphen/>
              <w:t>временным профилактическим обо</w:t>
              <w:softHyphen/>
              <w:t>рудовани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медицинский работни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 план оснащения медицинского блока современным профилактиче</w:t>
              <w:softHyphen/>
              <w:t>ским оборудова</w:t>
              <w:softHyphen/>
              <w:t>нием</w:t>
            </w:r>
          </w:p>
        </w:tc>
      </w:tr>
      <w:tr>
        <w:trPr>
          <w:trHeight w:val="3234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я охранительного режима и образовательной организации системы здоровьесбережения в образовательной</w:t>
            </w:r>
            <w:r>
              <w:rPr>
                <w:rFonts w:cs="Times New Roman" w:ascii="Times New Roman" w:hAnsi="Times New Roman"/>
                <w:spacing w:val="-6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медицинский работни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методические рекомендации по реа</w:t>
              <w:softHyphen/>
              <w:t>лизации охранительного режима, профилактики и первой помощи в чрезвычайных ситуациях</w:t>
            </w:r>
          </w:p>
        </w:tc>
      </w:tr>
      <w:tr>
        <w:trPr>
          <w:trHeight w:val="3833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истемы физкультурно- оздоровительных мероприяти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учитель по физической культуре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рекомендации по реализации здоровьесберегающих технологий в образовательном процессе. Ежегодно разра</w:t>
              <w:softHyphen/>
              <w:t>батывается план физкультурно- оздоровительных мероприятий</w:t>
            </w:r>
          </w:p>
        </w:tc>
      </w:tr>
      <w:tr>
        <w:trPr>
          <w:trHeight w:val="272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адрового потенциала образовательной организации</w:t>
            </w:r>
          </w:p>
        </w:tc>
      </w:tr>
      <w:tr>
        <w:trPr>
          <w:trHeight w:val="2574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соответствие базового образования педа</w:t>
              <w:softHyphen/>
              <w:t>гогических работ</w:t>
              <w:softHyphen/>
              <w:t>ников с профилем образовательной организ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образование педагоги</w:t>
              <w:softHyphen/>
              <w:t>ческих работни</w:t>
              <w:softHyphen/>
              <w:t>ков соответствует профилю образовательной орга</w:t>
              <w:softHyphen/>
              <w:t>низации</w:t>
            </w:r>
          </w:p>
        </w:tc>
      </w:tr>
      <w:tr>
        <w:trPr>
          <w:trHeight w:val="2839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</w:t>
              <w:softHyphen/>
              <w:t>ческих работников путем целевого обучения и освое</w:t>
              <w:softHyphen/>
              <w:t>ния дополнитель</w:t>
              <w:softHyphen/>
              <w:t>ных образователь</w:t>
              <w:softHyphen/>
              <w:t>ных програм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ежегодное повышение квалифи</w:t>
              <w:softHyphen/>
              <w:t>кации педагоги</w:t>
              <w:softHyphen/>
              <w:t>ческих работни</w:t>
              <w:softHyphen/>
              <w:t>ков</w:t>
            </w:r>
          </w:p>
        </w:tc>
      </w:tr>
      <w:tr>
        <w:trPr>
          <w:trHeight w:val="2542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рпоративного обуче</w:t>
              <w:softHyphen/>
              <w:t>ния педагогических работников внутри организации и на основе сетевого взаимодейств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методические объединения, семинары, тренинги для педагогиче</w:t>
              <w:softHyphen/>
              <w:t>ских работников</w:t>
            </w:r>
          </w:p>
        </w:tc>
      </w:tr>
      <w:tr>
        <w:trPr>
          <w:trHeight w:val="4814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педагогов в инновацион</w:t>
              <w:softHyphen/>
              <w:t>ную деятель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</w:t>
              <w:softHyphen/>
              <w:t>ститель директо</w:t>
              <w:softHyphen/>
              <w:t>ра по У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в рам</w:t>
              <w:softHyphen/>
              <w:t>ках своих долж</w:t>
              <w:softHyphen/>
              <w:t>ностных обязан</w:t>
              <w:softHyphen/>
              <w:t>ностей занима</w:t>
              <w:softHyphen/>
              <w:t>ются инновационной деятельно</w:t>
              <w:softHyphen/>
              <w:t>стью, проходят аттестацию, публикуют результа</w:t>
              <w:softHyphen/>
              <w:t>ты своей работы в сборниках научных конференций, периоди</w:t>
              <w:softHyphen/>
              <w:t>ческих изданиях</w:t>
            </w:r>
          </w:p>
        </w:tc>
      </w:tr>
      <w:tr>
        <w:trPr>
          <w:trHeight w:val="1985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профессионального мастерств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конкурсы професси</w:t>
              <w:softHyphen/>
              <w:t>онального ма</w:t>
              <w:softHyphen/>
              <w:t>стерства среди педагогических работников</w:t>
            </w:r>
          </w:p>
        </w:tc>
      </w:tr>
      <w:tr>
        <w:trPr>
          <w:trHeight w:val="306" w:hRule="exac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ое взаимодействие и социальное партнерство</w:t>
            </w:r>
          </w:p>
        </w:tc>
      </w:tr>
      <w:tr>
        <w:trPr>
          <w:trHeight w:val="1015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соглашений о сотрудни</w:t>
              <w:softHyphen/>
              <w:t>честв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ы соглашения о сотрудничестве</w:t>
            </w:r>
          </w:p>
        </w:tc>
      </w:tr>
      <w:tr>
        <w:trPr>
          <w:trHeight w:val="1979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орожной карты взаимо</w:t>
              <w:softHyphen/>
              <w:t>действия с соци</w:t>
              <w:softHyphen/>
              <w:t>альными партнера</w:t>
              <w:softHyphen/>
              <w:t>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азрабатывается До</w:t>
              <w:softHyphen/>
              <w:t>рожная карта взаимодействия с социальными партнерами</w:t>
            </w:r>
          </w:p>
        </w:tc>
      </w:tr>
      <w:tr>
        <w:trPr>
          <w:trHeight w:val="1969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реализации сетевых мероприятий и проек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еститель директо</w:t>
              <w:softHyphen/>
              <w:t>ра по УВР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разрабатывается план реализации сете</w:t>
              <w:softHyphen/>
              <w:t>вых мероприятий и проектов</w:t>
            </w:r>
          </w:p>
        </w:tc>
      </w:tr>
      <w:tr>
        <w:trPr>
          <w:trHeight w:val="2975" w:hRule="exact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просветительской  работы с родителя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влечение родителей в деятель</w:t>
              <w:softHyphen/>
              <w:t>ность образова</w:t>
              <w:softHyphen/>
              <w:t>тельной органи</w:t>
              <w:softHyphen/>
              <w:t>зации, социаль</w:t>
              <w:softHyphen/>
              <w:t>ный патронаж</w:t>
            </w:r>
          </w:p>
        </w:tc>
      </w:tr>
    </w:tbl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>
          <w:rFonts w:cs="Times New Roman"/>
        </w:rPr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</w:rPr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92"/>
      </w:tblGrid>
      <w:tr>
        <w:trPr/>
        <w:tc>
          <w:tcPr>
            <w:tcW w:w="5353" w:type="dxa"/>
            <w:tcBorders/>
          </w:tcPr>
          <w:p>
            <w:pPr>
              <w:pStyle w:val="Msonormalbullet2gif"/>
              <w:spacing w:before="0" w:after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Директор ГКОУ «Специальная (коррекционная) общеобразовательная школа-интернат № 6»</w:t>
            </w:r>
          </w:p>
        </w:tc>
        <w:tc>
          <w:tcPr>
            <w:tcW w:w="4692" w:type="dxa"/>
            <w:tcBorders/>
          </w:tcPr>
          <w:p>
            <w:pPr>
              <w:pStyle w:val="Msonormalbullet2gif"/>
              <w:snapToGrid w:val="false"/>
              <w:spacing w:before="0" w:after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Msonormalbullet2gif"/>
              <w:spacing w:before="0" w:after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  <w:p>
            <w:pPr>
              <w:pStyle w:val="Msonormalbullet2gif"/>
              <w:spacing w:before="0" w:after="0"/>
              <w:rPr>
                <w:sz w:val="28"/>
                <w:lang w:eastAsia="en-US"/>
              </w:rPr>
            </w:pPr>
            <w:r>
              <w:rPr>
                <w:rFonts w:eastAsia="Times New Roman"/>
                <w:sz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sz w:val="28"/>
                <w:lang w:eastAsia="en-US"/>
              </w:rPr>
              <w:t xml:space="preserve">И.Н. Белкина                               </w:t>
            </w:r>
          </w:p>
        </w:tc>
      </w:tr>
    </w:tbl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9988550</wp:posOffset>
              </wp:positionV>
              <wp:extent cx="90805" cy="2057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6.5pt;mso-position-vertical-relative:page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ge">
                <wp:posOffset>9869170</wp:posOffset>
              </wp:positionV>
              <wp:extent cx="908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77.1pt;mso-position-vertical-relative:page;margin-left:23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159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9"/>
      <w:w w:val="100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4ptExact">
    <w:name w:val="Подпись к картинке + 14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5pt">
    <w:name w:val="Колонтитул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1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MSReferenceSansSerif10pt">
    <w:name w:val="Основной текст (2) + MS Reference Sans Serif;1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Заголовок 2 Знак"/>
    <w:qFormat/>
    <w:rPr>
      <w:rFonts w:ascii="Calibri Light;Arial" w:hAnsi="Calibri Light;Arial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20">
    <w:name w:val="Название книги"/>
    <w:qFormat/>
    <w:rPr>
      <w:b/>
      <w:bCs/>
      <w:i/>
      <w:iCs/>
      <w:spacing w:val="5"/>
    </w:rPr>
  </w:style>
  <w:style w:type="character" w:styleId="Style21">
    <w:name w:val="Подзаголовок Знак"/>
    <w:qFormat/>
    <w:rPr>
      <w:rFonts w:ascii="Calibri Light;Arial" w:hAnsi="Calibri Light;Arial" w:eastAsia="Times New Roman" w:cs="Times New Roman"/>
      <w:color w:val="000000"/>
      <w:sz w:val="24"/>
      <w:szCs w:val="24"/>
      <w:lang w:bidi="ru-RU"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87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exact" w:line="325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26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3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val="en-US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6" w:before="4920" w:after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8820" w:after="0"/>
      <w:jc w:val="right"/>
    </w:pPr>
    <w:rPr>
      <w:rFonts w:ascii="Arial Narrow" w:hAnsi="Arial Narrow" w:eastAsia="Arial Narrow" w:cs="Times New Roman"/>
      <w:color w:val="000000"/>
      <w:sz w:val="28"/>
      <w:szCs w:val="28"/>
      <w:lang w:val="en-US" w:bidi="ar-SA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autoSpaceDE w:val="false"/>
      <w:ind w:left="1074" w:firstLine="706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2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  <w:lang w:val="en-US"/>
    </w:rPr>
  </w:style>
  <w:style w:type="paragraph" w:styleId="Msonormalbullet2gif">
    <w:name w:val="msonormal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21:15:00Z</dcterms:created>
  <dc:creator>gkoy6</dc:creator>
  <dc:description/>
  <cp:keywords/>
  <dc:language>en-US</dc:language>
  <cp:lastModifiedBy>ПК</cp:lastModifiedBy>
  <cp:lastPrinted>2023-07-05T05:03:00Z</cp:lastPrinted>
  <dcterms:modified xsi:type="dcterms:W3CDTF">2024-08-07T08:52:00Z</dcterms:modified>
  <cp:revision>181</cp:revision>
  <dc:subject/>
  <dc:title/>
</cp:coreProperties>
</file>