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/>
      </w:pPr>
      <w:r>
        <w:rPr/>
      </w:r>
    </w:p>
    <w:p>
      <w:pPr>
        <w:pStyle w:val="Heading2"/>
        <w:ind w:left="664" w:right="659" w:hanging="10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spacing w:lineRule="auto" w:line="256" w:before="0" w:after="297"/>
        <w:ind w:left="0" w:right="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49141">
            <w:r>
              <w:rPr>
                <w:rStyle w:val="IndexLink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49142">
            <w:r>
              <w:rPr>
                <w:rStyle w:val="IndexLink"/>
              </w:rPr>
              <w:t>II. СОДЕРЖАНИЕ ОБУЧЕН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49143">
            <w:r>
              <w:rPr>
                <w:rStyle w:val="IndexLink"/>
              </w:rPr>
              <w:t>III. 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39"/>
        <w:ind w:left="10" w:right="37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307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883" w:right="180" w:hanging="348"/>
        <w:rPr/>
      </w:pPr>
      <w:bookmarkStart w:id="0" w:name="__RefHeading___Toc49141"/>
      <w:bookmarkEnd w:id="0"/>
      <w:r>
        <w:rPr/>
        <w:t xml:space="preserve">ПОЯСНИТЕЛЬНАЯ ЗАПИСКА </w:t>
      </w:r>
    </w:p>
    <w:p>
      <w:pPr>
        <w:pStyle w:val="Normal"/>
        <w:spacing w:lineRule="auto" w:line="256" w:before="0" w:after="271"/>
        <w:ind w:left="0" w:right="0" w:hanging="0"/>
        <w:jc w:val="left"/>
        <w:rPr/>
      </w:pPr>
      <w:r>
        <w:rPr/>
      </w:r>
    </w:p>
    <w:p>
      <w:pPr>
        <w:pStyle w:val="Normal"/>
        <w:ind w:left="10" w:right="371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о учебному предмету «Мир природы и человека» составлена на основе:</w:t>
      </w:r>
    </w:p>
    <w:p>
      <w:pPr>
        <w:pStyle w:val="Normal"/>
        <w:ind w:left="10" w:right="371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shd w:fill="FFFFFF" w:val="clear"/>
          <w:lang w:val="ru-RU"/>
        </w:rPr>
        <w:t>Федерального законаот29.12.2012 № 273-ФЗ «</w:t>
      </w:r>
      <w:r>
        <w:rPr>
          <w:bCs/>
          <w:sz w:val="24"/>
          <w:szCs w:val="24"/>
          <w:shd w:fill="FFFFFF" w:val="clear"/>
          <w:lang w:val="ru-RU"/>
        </w:rPr>
        <w:t xml:space="preserve">Об образовании </w:t>
      </w:r>
      <w:r>
        <w:rPr>
          <w:sz w:val="24"/>
          <w:szCs w:val="24"/>
          <w:shd w:fill="FFFFFF" w:val="clear"/>
          <w:lang w:val="ru-RU"/>
        </w:rPr>
        <w:t>в Российской Федерации».</w:t>
      </w:r>
    </w:p>
    <w:p>
      <w:pPr>
        <w:pStyle w:val="Normal"/>
        <w:ind w:left="10" w:right="371" w:firstLine="709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2.Федерального государственного образовательного стандарта образования </w:t>
      </w:r>
      <w:r>
        <w:rPr>
          <w:sz w:val="24"/>
          <w:szCs w:val="24"/>
          <w:shd w:fill="FFFFFF" w:val="clear"/>
          <w:lang w:val="ru-RU"/>
        </w:rPr>
        <w:t xml:space="preserve">обучающихся с </w:t>
      </w:r>
      <w:r>
        <w:rPr>
          <w:bCs/>
          <w:sz w:val="24"/>
          <w:szCs w:val="24"/>
          <w:shd w:fill="FFFFFF" w:val="clear"/>
          <w:lang w:val="ru-RU"/>
        </w:rPr>
        <w:t xml:space="preserve">умственной отсталостью </w:t>
      </w:r>
      <w:r>
        <w:rPr>
          <w:sz w:val="24"/>
          <w:szCs w:val="24"/>
          <w:shd w:fill="FFFFFF" w:val="clear"/>
          <w:lang w:val="ru-RU"/>
        </w:rPr>
        <w:t>(интеллектуальными нарушениями).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Федеральной адаптированной основной общеобразовательной программы обучающихся с умственной отсталостью (интеллектуальными нарушениями),далее ФАООПУО (вариант1), утвержденной приказом Министерства просвещения России от 24.11.2022г. № 1026.       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Учебного плана ГКОУ «Специальная (коррекционная) общеобразовательная школа-интернат №6» на2024/25 учебный год.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«Мир природы и человека»» относится к предметной области «Естествознание» и является обязательной частью учебного плана. В соответствии с учебным планом рабочая программа по учебному предмету «Мир природы и человека» в 4 классе рассчитана на 34 учебные недели и составляет 34 часа в год (1 час в неделю). </w:t>
      </w:r>
    </w:p>
    <w:p>
      <w:pPr>
        <w:pStyle w:val="Normal"/>
        <w:spacing w:before="0" w:after="15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Мир природы и человека». </w:t>
      </w:r>
    </w:p>
    <w:p>
      <w:pPr>
        <w:pStyle w:val="Normal"/>
        <w:spacing w:before="0" w:after="12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обучения - формирование первоначальных знаний о живой и неживой природе, понимание простейших взаимосвязей, существующих между миром природы и человека. </w:t>
      </w:r>
    </w:p>
    <w:p>
      <w:pPr>
        <w:pStyle w:val="Normal"/>
        <w:spacing w:lineRule="auto" w:line="256" w:before="0" w:after="210"/>
        <w:ind w:left="71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обучения: </w:t>
      </w:r>
    </w:p>
    <w:p>
      <w:pPr>
        <w:pStyle w:val="Normal"/>
        <w:spacing w:lineRule="auto" w:line="256" w:before="0" w:after="160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ервоначальное формирование естественнонаучных знаний; </w:t>
      </w:r>
    </w:p>
    <w:p>
      <w:pPr>
        <w:pStyle w:val="Normal"/>
        <w:spacing w:lineRule="auto" w:line="256" w:before="0" w:after="158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бобщение и систематизация полученных ранее знаний;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ервоначальное формирование умения наблюдать, анализировать, взаимодействовать с окружающим миром;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звитие способности раскрывать причинно-следственные связи между природными явлениями и жизнью человека; </w:t>
      </w:r>
    </w:p>
    <w:p>
      <w:pPr>
        <w:pStyle w:val="Normal"/>
        <w:spacing w:lineRule="auto" w:line="256" w:before="0" w:after="80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накомство с объектами и явлениями окружающего мира.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учебному предмету «Мир природы и человека» в 4 классе определяет следующие задачи: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глубление имеющиеся у обучающихся представлений о неживой и живой природе, новых знаний об основных ее элементах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сширение представлений о взаимосвязи живой и неживой природы, формах приспособленности живого мира к условиям внешней среды на основе наблюдений и простейших опытных действий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 </w:t>
      </w:r>
    </w:p>
    <w:p>
      <w:pPr>
        <w:pStyle w:val="Normal"/>
        <w:spacing w:lineRule="auto" w:line="256" w:before="0" w:after="161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глубление знаний обучающихся о природе своего края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первоначальных сведений о природоохранительной деятельности человека, развитие у обучающихся бережного отношения к природе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начальных естественнонаучных знаний о взаимосвязи живой и неживой природы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у обучающихся четких представлений о Солнце как источнике света и тепла на Земле, о причинах, обуславливающих смену времен года, о влиянии Солнца на жизнь растений, животных, человека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акрепление представлений о воде и воздухе, их роли в жизни растений, животных, человека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скрытие причинно-следственных связей между природными явлениями и жизнью человека;  </w:t>
      </w:r>
    </w:p>
    <w:p>
      <w:pPr>
        <w:pStyle w:val="Normal"/>
        <w:spacing w:lineRule="auto" w:line="256" w:before="0" w:after="78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оспитание интереса к природе, бережного к ней отнош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306"/>
        <w:ind w:left="664" w:right="642" w:hanging="10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рабочей программы  по учебному предмету «Мир природы и человека» в 4 классе </w:t>
      </w:r>
    </w:p>
    <w:p>
      <w:pPr>
        <w:pStyle w:val="Normal"/>
        <w:spacing w:lineRule="auto" w:line="256" w:before="0" w:after="212"/>
        <w:ind w:left="70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369" w:before="0" w:after="57"/>
        <w:ind w:left="-15" w:right="0" w:firstLine="338"/>
        <w:jc w:val="left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, сопереживания к животным; </w:t>
      </w:r>
    </w:p>
    <w:p>
      <w:pPr>
        <w:pStyle w:val="Normal"/>
        <w:ind w:left="-15" w:right="0" w:firstLine="348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оспитание эстетических потребностей видеть красоту природы, ценностей и чувства любви к природе; </w:t>
      </w:r>
    </w:p>
    <w:p>
      <w:pPr>
        <w:pStyle w:val="Normal"/>
        <w:ind w:left="-15" w:right="0" w:firstLine="348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владение социально-бытовыми навыками, используемыми в повседневной жизни и при взаимодействии с живой и неживой природой; </w:t>
      </w:r>
    </w:p>
    <w:p>
      <w:pPr>
        <w:pStyle w:val="Normal"/>
        <w:ind w:left="-15" w:right="0" w:firstLine="348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сознание себя как гражданина России, формирование чувства гордости за свою Родину, любви к родной природе; </w:t>
      </w:r>
    </w:p>
    <w:p>
      <w:pPr>
        <w:pStyle w:val="Normal"/>
        <w:spacing w:lineRule="auto" w:line="369" w:before="0" w:after="201"/>
        <w:ind w:left="-15" w:right="0" w:firstLine="338"/>
        <w:jc w:val="left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. </w:t>
      </w:r>
    </w:p>
    <w:p>
      <w:pPr>
        <w:pStyle w:val="Heading3"/>
        <w:ind w:left="664" w:right="660" w:hanging="10"/>
        <w:rPr>
          <w:sz w:val="24"/>
          <w:szCs w:val="24"/>
        </w:rPr>
      </w:pPr>
      <w:r>
        <w:rPr>
          <w:sz w:val="24"/>
          <w:szCs w:val="24"/>
        </w:rPr>
        <w:t xml:space="preserve">Уровни достижения предметных результатов  по учебному предмету «Мир природы и человека» в 4 классе </w:t>
      </w:r>
    </w:p>
    <w:p>
      <w:pPr>
        <w:pStyle w:val="Normal"/>
        <w:spacing w:lineRule="auto" w:line="256" w:before="0" w:after="211"/>
        <w:ind w:left="703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Минимальный уровень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61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иметь представления о назначении объектов изучения; 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знавать и называть изученные объекты в натуральном виде, в естественных условиях, на иллюстрациях, фотографиях;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тносить изученные объекты к определенным группам (видородовые понятия); 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называть сходные объекты, отнесенные к одной и той же изучаемой группе; 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иметь представления об элементарных правилах безопасного поведения в природе и обществе; 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нать требования к режиму дня школьника и понимание необходимости его выполнения;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нать основные правила личной гигиены и выполнять их в повседневной жизни; </w:t>
      </w:r>
    </w:p>
    <w:p>
      <w:pPr>
        <w:pStyle w:val="Normal"/>
        <w:spacing w:lineRule="auto" w:line="256" w:before="0" w:after="159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хаживать за комнатными растениями; кормить зимующих птиц; </w:t>
      </w:r>
    </w:p>
    <w:p>
      <w:pPr>
        <w:pStyle w:val="Normal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составлять повествовательный или описательный рассказ из 3-5 предложений об изученных объектах по предложенному плану; </w:t>
      </w:r>
    </w:p>
    <w:p>
      <w:pPr>
        <w:pStyle w:val="Normal"/>
        <w:spacing w:before="0" w:after="15"/>
        <w:ind w:left="-15" w:right="0" w:firstLine="36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адекватно взаимодействовать с изученными объектами окружающего мира в учебных ситуациях; соблюдать правила поведения в классе, в школе, на улице в условиях реальной или смоделированной учителем ситуации. </w:t>
      </w:r>
    </w:p>
    <w:p>
      <w:pPr>
        <w:pStyle w:val="Normal"/>
        <w:spacing w:lineRule="auto" w:line="256" w:before="0" w:after="211"/>
        <w:ind w:left="703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остаточный уровень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знавать и называть изученные объекты на иллюстрациях, фотографиях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иметь представление о взаимосвязях между изученными объектами, их месте в окружающем мире; 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тносить изученные объекты к определенным группам с учетом оснований для классификации; 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давать развернутую характеристику своего отношения к изученным объектам; </w:t>
      </w:r>
    </w:p>
    <w:p>
      <w:pPr>
        <w:pStyle w:val="Normal"/>
        <w:spacing w:lineRule="auto" w:line="256" w:before="0" w:after="158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нать правила гигиены тела; </w:t>
      </w:r>
    </w:p>
    <w:p>
      <w:pPr>
        <w:pStyle w:val="Normal"/>
        <w:spacing w:lineRule="auto" w:line="256" w:before="0" w:after="160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нать отличительные существенные признаки групп объектов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знать некоторые правила безопасного поведения в природе и обществе с учетом возрастных особенностей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твечать на вопросы и ставить вопросы по содержанию изученного, проявлять желание рассказать о предмете изучения или наблюдения; </w:t>
      </w:r>
    </w:p>
    <w:p>
      <w:pPr>
        <w:pStyle w:val="Normal"/>
        <w:spacing w:lineRule="auto" w:line="256" w:before="0" w:after="160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соблюдать элементарные санитарно-гигиенические нормы; </w:t>
      </w:r>
    </w:p>
    <w:p>
      <w:pPr>
        <w:pStyle w:val="Normal"/>
        <w:spacing w:lineRule="auto" w:line="256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ыполнять доступные природоохранительные действия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роявлять готовность к использованию сформированных умений при решении учебных, учебно-бытовых и учебно-трудовых задач; </w:t>
      </w:r>
    </w:p>
    <w:p>
      <w:pPr>
        <w:pStyle w:val="Normal"/>
        <w:spacing w:before="0" w:after="264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ыполнять задания без текущего контроля учителя (при наличии предваряющего и итогового контроля), оценивать свою работу и одноклассников, проявлять к ней ценностное отношение, понимать замечания, адекватное воспринимать похвалу. </w:t>
      </w:r>
    </w:p>
    <w:p>
      <w:pPr>
        <w:pStyle w:val="Heading2"/>
        <w:spacing w:before="0" w:after="138"/>
        <w:ind w:left="545" w:right="546" w:hanging="10"/>
        <w:rPr>
          <w:sz w:val="24"/>
          <w:szCs w:val="24"/>
        </w:rPr>
      </w:pPr>
      <w:r>
        <w:rPr>
          <w:sz w:val="24"/>
          <w:szCs w:val="24"/>
        </w:rPr>
        <w:t xml:space="preserve">Система оценки достижения обучающимися  с умственной отсталостью планируемых результатов освоения  рабочей программы по учебному предмету  «Мир природы и человека» в 4 классе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56" w:before="0" w:after="154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0 баллов - нет фиксируемой динамики;  </w:t>
      </w:r>
    </w:p>
    <w:p>
      <w:pPr>
        <w:pStyle w:val="Normal"/>
        <w:spacing w:lineRule="auto" w:line="256" w:before="0" w:after="158"/>
        <w:ind w:left="370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1 балл - минимальная динамика;  </w:t>
      </w:r>
    </w:p>
    <w:p>
      <w:pPr>
        <w:pStyle w:val="Normal"/>
        <w:spacing w:before="0" w:after="193"/>
        <w:ind w:left="370" w:right="3235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3 балла - значительная динамика.  </w:t>
      </w:r>
    </w:p>
    <w:p>
      <w:pPr>
        <w:pStyle w:val="Heading3"/>
        <w:ind w:left="664" w:right="661" w:hanging="10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предметных результатов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достижений  обучающихся с умственной отсталостью (интеллектуальными нарушениями) предметных результатов основана на принципах индивидуального и дифференцированного подходов.  Усвоенные обучающимися даже незначительные по объёму и элементарные по содержанию знания и умения выполняют коррекционно-развивающую функцию, поскольку они играют определённую роль в становлении личности обучающегося и овладении им социальным опытом. </w:t>
      </w:r>
    </w:p>
    <w:p>
      <w:pPr>
        <w:pStyle w:val="Normal"/>
        <w:spacing w:before="0" w:after="18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4 классе осуществляется текущий, тематический и итоговый (промежуточный) контроль знаний, умений и навыков обучающихся с фиксированием отметки в журнале. </w:t>
      </w:r>
    </w:p>
    <w:p>
      <w:pPr>
        <w:pStyle w:val="Normal"/>
        <w:spacing w:lineRule="auto" w:line="256" w:before="0" w:after="131"/>
        <w:ind w:left="706" w:right="0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кущий контроль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проведения: проверка уровня усвоения изучаемого материала, обнаружение пробелов в знаниях отдельных обучающихся, принятие мер к устранению этих пробелов, предупреждение неуспеваемости.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ая проверка по предмету «Мир природы и человека» проводится в следующих формах:</w:t>
      </w:r>
    </w:p>
    <w:p>
      <w:pPr>
        <w:pStyle w:val="Normal"/>
        <w:spacing w:lineRule="auto" w:line="256" w:before="0" w:after="157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стный опрос; </w:t>
      </w:r>
    </w:p>
    <w:p>
      <w:pPr>
        <w:pStyle w:val="Normal"/>
        <w:spacing w:before="0" w:after="0"/>
        <w:ind w:left="437" w:right="3892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творческие и практические работы; </w:t>
      </w: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самостоятельные работы. </w:t>
      </w:r>
    </w:p>
    <w:p>
      <w:pPr>
        <w:pStyle w:val="Normal"/>
        <w:spacing w:before="0" w:after="14"/>
        <w:ind w:left="-15" w:right="0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матический контроль</w:t>
      </w:r>
      <w:r>
        <w:rPr>
          <w:sz w:val="24"/>
          <w:szCs w:val="24"/>
          <w:lang w:val="ru-RU"/>
        </w:rPr>
        <w:t xml:space="preserve"> осуществляется в соответствии с календарно – тематическим планированием в конце изучения темы и раздела в форме творческой работы или теста. </w:t>
      </w:r>
    </w:p>
    <w:p>
      <w:pPr>
        <w:pStyle w:val="Normal"/>
        <w:spacing w:before="0" w:after="12"/>
        <w:ind w:left="-15" w:right="0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тоговый  контроль</w:t>
      </w:r>
      <w:r>
        <w:rPr>
          <w:sz w:val="24"/>
          <w:szCs w:val="24"/>
          <w:lang w:val="ru-RU"/>
        </w:rPr>
        <w:t xml:space="preserve"> проводится в конце года в рамках промежуточной аттестации в форме теста.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предметных результатов необходимо принимать во внимание индивидуальные особенности интеллектуального развития обучающихся, состояние их эмоционально-волевой сферы. Предметные результаты выявляются в ходе выполнения обучающимися разных видов заданий, требующих верного решения:  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тличные». 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ценочной деятельности результаты, продемонстрированные обучающимся в ходе выполнения творческих, самостоятельных, практических работ и тестах, соотносятся с оценками: 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«отлично», если обучающиеся верно выполняют свыше 65% заданий; </w:t>
      </w:r>
    </w:p>
    <w:p>
      <w:pPr>
        <w:pStyle w:val="Normal"/>
        <w:spacing w:lineRule="auto" w:line="256" w:before="0" w:after="158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«хорошо» - от 51% до 65% заданий; </w:t>
      </w:r>
    </w:p>
    <w:p>
      <w:pPr>
        <w:pStyle w:val="Normal"/>
        <w:spacing w:lineRule="auto" w:line="256" w:before="0" w:after="131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«удовлетворительно» (зачёт) - от 35% до 50% заданий.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ный опрос является одним из методов учёта достижений обучающихся с умственной отсталостью (интеллектуальными нарушениями) при освоении образовательной программы. При оценивании устных ответов по учебному предмету «Мир природы и человека» принимается во внимание: </w:t>
      </w:r>
    </w:p>
    <w:p>
      <w:pPr>
        <w:pStyle w:val="Normal"/>
        <w:ind w:left="-15" w:right="0" w:firstLine="427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равильность ответа по содержанию, свидетельствующая об осознанности усвоения  изученного материала;  </w:t>
      </w:r>
    </w:p>
    <w:p>
      <w:pPr>
        <w:pStyle w:val="Normal"/>
        <w:spacing w:lineRule="auto" w:line="256" w:before="0" w:after="154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олнота ответа; </w:t>
      </w:r>
    </w:p>
    <w:p>
      <w:pPr>
        <w:pStyle w:val="Normal"/>
        <w:spacing w:lineRule="auto" w:line="256" w:before="0" w:after="157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мение практически применять свои знания; </w:t>
      </w:r>
    </w:p>
    <w:p>
      <w:pPr>
        <w:pStyle w:val="Normal"/>
        <w:spacing w:lineRule="auto" w:line="256" w:before="0" w:after="130"/>
        <w:ind w:left="437" w:right="0" w:hanging="1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оследовательность изложения и речевое оформление ответа. </w:t>
      </w:r>
    </w:p>
    <w:p>
      <w:pPr>
        <w:pStyle w:val="Normal"/>
        <w:spacing w:lineRule="auto" w:line="256" w:before="0" w:after="186"/>
        <w:ind w:left="71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для оценивания устных ответов: </w:t>
      </w:r>
    </w:p>
    <w:p>
      <w:pPr>
        <w:pStyle w:val="Normal"/>
        <w:spacing w:before="0" w:after="12"/>
        <w:ind w:left="-15" w:right="0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ценка «5»</w:t>
      </w:r>
      <w:r>
        <w:rPr>
          <w:sz w:val="24"/>
          <w:szCs w:val="24"/>
          <w:lang w:val="ru-RU"/>
        </w:rPr>
        <w:t xml:space="preserve"> ставится, если обучающийся обнаруживает понимание пройденного материала. Самостоятельно или с помощью учителя может сформулировать и обосновать ответ, привести необходимые примеры полученных знаний в практике, в жизни. Допускает незначительные неточности (оговорки), не влияющие на правильность понятий, которые исправляет сам или с помощью учителя. Ученик в основном, последователен в изложении учебного материала. </w:t>
      </w:r>
    </w:p>
    <w:p>
      <w:pPr>
        <w:pStyle w:val="Normal"/>
        <w:spacing w:before="0" w:after="11"/>
        <w:ind w:left="-15" w:right="0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ценка «4»</w:t>
      </w:r>
      <w:r>
        <w:rPr>
          <w:sz w:val="24"/>
          <w:szCs w:val="24"/>
          <w:lang w:val="ru-RU"/>
        </w:rPr>
        <w:t xml:space="preserve"> ставится, если обучающийся дает ответ, в целом соответствующий требованиям оценки «5», но затрудняется в формулировании отдельных понятий и определений. Исправляет их с помощью учителя. Делает ошибки по практическому применению отдельных положений изучаемых предметов в повседневной жизни. </w:t>
      </w:r>
    </w:p>
    <w:p>
      <w:pPr>
        <w:pStyle w:val="Normal"/>
        <w:spacing w:lineRule="auto" w:line="25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равляет их с помощью учителя. </w:t>
      </w:r>
    </w:p>
    <w:p>
      <w:pPr>
        <w:pStyle w:val="Normal"/>
        <w:spacing w:before="0" w:after="9"/>
        <w:ind w:left="-15" w:right="0" w:firstLine="708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Оценка «3</w:t>
      </w:r>
      <w:r>
        <w:rPr>
          <w:i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ставится, если обучающийся обнаруживает знание и понимание основных положений данной темы, но излагает материал (вопрос) недостаточно полно и последовательно, с большими затруднениями. Допускает ошибки в речи; затрудняется самостоятельно подтвердить правила примерами и делает это с помощью учителя; нуждается в постоянной помощи учителя. </w:t>
      </w:r>
      <w:r>
        <w:rPr>
          <w:sz w:val="24"/>
          <w:szCs w:val="24"/>
        </w:rPr>
        <w:t xml:space="preserve">Делает ошибки, вызванные недопониманием учебного материала. </w:t>
      </w:r>
    </w:p>
    <w:p>
      <w:pPr>
        <w:pStyle w:val="Normal"/>
        <w:spacing w:lineRule="auto" w:line="256" w:before="0" w:after="93"/>
        <w:ind w:left="718" w:right="0" w:hanging="10"/>
        <w:rPr>
          <w:sz w:val="24"/>
          <w:szCs w:val="24"/>
        </w:rPr>
      </w:pPr>
      <w:r>
        <w:rPr>
          <w:b/>
          <w:i/>
          <w:sz w:val="24"/>
          <w:szCs w:val="24"/>
        </w:rPr>
        <w:t>Оценка «2»</w:t>
      </w:r>
      <w:r>
        <w:rPr>
          <w:sz w:val="24"/>
          <w:szCs w:val="24"/>
        </w:rPr>
        <w:t xml:space="preserve"> - не ставится.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59"/>
        <w:ind w:left="967" w:right="540" w:hanging="432"/>
        <w:rPr>
          <w:sz w:val="24"/>
          <w:szCs w:val="24"/>
        </w:rPr>
      </w:pPr>
      <w:bookmarkStart w:id="1" w:name="__RefHeading___Toc49142"/>
      <w:bookmarkEnd w:id="1"/>
      <w:r>
        <w:rPr>
          <w:sz w:val="24"/>
          <w:szCs w:val="24"/>
        </w:rPr>
        <w:t xml:space="preserve">СОДЕРЖАНИЕ ОБУЧЕНИЯ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предмету «Мир природы и человека» носит практический характер и тесно связано с другими учебными предметами. При подборе учебного материала используется дифференцированный подход к учебным возможностям обучающихся, способствующий наилучшей социальной адаптации обучающихся в обществе.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учебного предмета «Мир природы и человека» в 4 классе предусматривает практическое взаимодействие обучающихся с умственной отсталостью (интеллектуальными нарушениями) с предметами познания, по возможности, в натуральном виде и естественных условиях или в виде макетов и специально созданных учебных ситуациях. Накопление представлений об объектах и явлениях окружающего мира происходит через взаимодействие с различными источника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. 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 Например, для изучения почвы необходимо использовать наглядный материал (песок, глину и т.д.). Обучающиеся должны видеть, осязать изучаемые объекты. При изучении нового материала желательно проводить простейшие опыты.  </w:t>
      </w:r>
    </w:p>
    <w:p>
      <w:pPr>
        <w:pStyle w:val="Normal"/>
        <w:spacing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обучения необходимо использовать игровые ситуации, занимательные вопросы и задания. Следует прямо связать состояние природы и здоровье человека, показать важность этого направления деятельности людей, обратить внимание на то, что сами обучающиеся могут сделать для сохранения чистоты природы.   </w:t>
      </w:r>
    </w:p>
    <w:p>
      <w:pPr>
        <w:pStyle w:val="Normal"/>
        <w:spacing w:lineRule="auto" w:line="256" w:before="0" w:after="3"/>
        <w:ind w:left="714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ов </w:t>
      </w:r>
    </w:p>
    <w:tbl>
      <w:tblPr>
        <w:tblW w:w="9074" w:type="dxa"/>
        <w:jc w:val="left"/>
        <w:tblInd w:w="-10" w:type="dxa"/>
        <w:tblLayout w:type="fixed"/>
        <w:tblCellMar>
          <w:top w:w="13" w:type="dxa"/>
          <w:left w:w="0" w:type="dxa"/>
          <w:bottom w:w="0" w:type="dxa"/>
          <w:right w:w="34" w:type="dxa"/>
        </w:tblCellMar>
      </w:tblPr>
      <w:tblGrid>
        <w:gridCol w:w="698"/>
        <w:gridCol w:w="3817"/>
        <w:gridCol w:w="843"/>
        <w:gridCol w:w="2120"/>
        <w:gridCol w:w="1596"/>
      </w:tblGrid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28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\п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 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Осень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природа. Растения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Зим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вая природ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природа. Животны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Весн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природа. Человек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е поведе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Лето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115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12"/>
        <w:ind w:left="5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12"/>
        <w:ind w:left="5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9" w:right="1412" w:gutter="0" w:header="0" w:top="1199" w:footer="720" w:bottom="1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0"/>
        <w:ind w:left="886" w:right="3950" w:hanging="886"/>
        <w:jc w:val="right"/>
        <w:rPr>
          <w:sz w:val="32"/>
        </w:rPr>
      </w:pPr>
      <w:bookmarkStart w:id="2" w:name="__RefHeading___Toc49143"/>
      <w:bookmarkEnd w:id="2"/>
      <w:r>
        <w:rPr>
          <w:sz w:val="32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982" w:right="0" w:hanging="0"/>
        <w:jc w:val="left"/>
        <w:rPr/>
      </w:pPr>
      <w:r>
        <w:rPr/>
      </w:r>
    </w:p>
    <w:tbl>
      <w:tblPr>
        <w:tblW w:w="14112" w:type="dxa"/>
        <w:jc w:val="left"/>
        <w:tblInd w:w="-63" w:type="dxa"/>
        <w:tblLayout w:type="fixed"/>
        <w:tblCellMar>
          <w:top w:w="14" w:type="dxa"/>
          <w:left w:w="36" w:type="dxa"/>
          <w:bottom w:w="0" w:type="dxa"/>
          <w:right w:w="96" w:type="dxa"/>
        </w:tblCellMar>
      </w:tblPr>
      <w:tblGrid>
        <w:gridCol w:w="552"/>
        <w:gridCol w:w="2422"/>
        <w:gridCol w:w="790"/>
        <w:gridCol w:w="3071"/>
        <w:gridCol w:w="3056"/>
        <w:gridCol w:w="2093"/>
        <w:gridCol w:w="1064"/>
        <w:gridCol w:w="1064"/>
      </w:tblGrid>
      <w:tr>
        <w:trPr>
          <w:trHeight w:val="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предмет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bookmarkStart w:id="3" w:name="_GoBack"/>
            <w:bookmarkEnd w:id="3"/>
            <w:r>
              <w:rPr>
                <w:rFonts w:eastAsia="Calibri" w:cs="Calibri" w:ascii="Calibri" w:hAnsi="Calibri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341630" cy="483870"/>
                      <wp:effectExtent l="0" t="0" r="0" b="0"/>
                      <wp:docPr id="1" name="group 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483840"/>
                                <a:chOff x="0" y="0"/>
                                <a:chExt cx="341640" cy="483840"/>
                              </a:xfrm>
                            </wpg:grpSpPr>
                            <wps:wsp>
                              <wps:cNvSpPr txBox="1"/>
                              <wps:spPr>
                                <a:xfrm rot="16140000">
                                  <a:off x="-36360" y="255240"/>
                                  <a:ext cx="3052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64080" y="141120"/>
                                  <a:ext cx="55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-3240" y="37440"/>
                                  <a:ext cx="2221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39600" y="153360"/>
                                  <a:ext cx="4356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226440" y="6840"/>
                                  <a:ext cx="464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0" style="position:absolute;margin-left:-2.9pt;margin-top:0.6pt;width:40.35pt;height:31.3pt" coordorigin="-58,12" coordsize="807,6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7;top:404;width:480;height:234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226;width:86;height:287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61;width:349;height:234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243;width:685;height:234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14;width:72;height:287;mso-wrap-style:none;v-text-anchor:middle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ое содержание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фференциация видов деятельности обучающихся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мальный уровен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ый уровен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т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ена года. Осень - 3 часа </w:t>
            </w:r>
          </w:p>
        </w:tc>
      </w:tr>
      <w:tr>
        <w:trPr>
          <w:trHeight w:val="4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зонные изменения в природе Осень 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полученных знаний о влиянии Солнца на изменения в природе (температура воздуха, воды, количество тепла), на смену времен года 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алендарем </w:t>
            </w:r>
          </w:p>
          <w:p>
            <w:pPr>
              <w:pStyle w:val="Normal"/>
              <w:spacing w:lineRule="auto" w:line="256" w:before="0" w:after="25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едование времен года, закрепление знаний о названиях месяцев </w:t>
            </w:r>
          </w:p>
          <w:p>
            <w:pPr>
              <w:pStyle w:val="Normal"/>
              <w:spacing w:lineRule="auto" w:line="276" w:before="0" w:after="2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ние  названий месяцев </w:t>
            </w:r>
          </w:p>
          <w:p>
            <w:pPr>
              <w:pStyle w:val="Normal"/>
              <w:spacing w:lineRule="auto" w:line="256" w:before="0" w:after="22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признаков осени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текстом об осени Выполнение заданий по учебнику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полученные знания о влиянии Солнца на изменения в природе (температура воздуха, воды, количество тепла), на смену времен года по иллюстрациям 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календарем Рассказывают о чередовании времен года  </w:t>
            </w:r>
          </w:p>
          <w:p>
            <w:pPr>
              <w:pStyle w:val="Normal"/>
              <w:spacing w:lineRule="auto" w:line="276" w:before="0" w:after="1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ют названия месяцев с помощью учителя Называют 3-4  признака осени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текстом об осени Выполняют задания по учебнику с помощью учителя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72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полученные знания о влиянии Солнца на изменения в природе (температура воздуха, воды, количество тепла), на смену времен года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календарем. Рассказывают о чередовании времен года </w:t>
            </w:r>
          </w:p>
          <w:p>
            <w:pPr>
              <w:pStyle w:val="Normal"/>
              <w:spacing w:lineRule="auto" w:line="27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ют названия месяцев. </w:t>
            </w:r>
          </w:p>
          <w:p>
            <w:pPr>
              <w:pStyle w:val="Normal"/>
              <w:spacing w:lineRule="auto" w:line="273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4-5 признаков осени </w:t>
            </w:r>
          </w:p>
          <w:p>
            <w:pPr>
              <w:pStyle w:val="Normal"/>
              <w:spacing w:lineRule="auto" w:line="268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текстом об осени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по учебнику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72" w:righ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37"/>
              <w:ind w:left="72" w:righ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и животные осенью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ение рисунков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различий Запоминание названий осенних цветов </w:t>
            </w:r>
          </w:p>
          <w:p>
            <w:pPr>
              <w:pStyle w:val="Normal"/>
              <w:spacing w:lineRule="auto" w:line="273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овощей по рисункам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заданий по учеб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рисунки </w:t>
            </w:r>
          </w:p>
          <w:p>
            <w:pPr>
              <w:pStyle w:val="Normal"/>
              <w:spacing w:lineRule="auto" w:line="276" w:before="0" w:after="0"/>
              <w:ind w:left="72" w:right="1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1-2 различия Читают 1-2 названия осенних цветов </w:t>
            </w:r>
          </w:p>
          <w:p>
            <w:pPr>
              <w:pStyle w:val="Normal"/>
              <w:spacing w:lineRule="auto" w:line="276" w:before="0" w:after="3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3-4 овоща по рисункам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яют задания по учеб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рисунки Находят 2-3 различия, называют их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оваривают 2-3 названия осенних цветов. Называют 4-5 овощей Выполняют задания по учеб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83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95" w:type="dxa"/>
        </w:tblCellMar>
      </w:tblPr>
      <w:tblGrid>
        <w:gridCol w:w="563"/>
        <w:gridCol w:w="2679"/>
        <w:gridCol w:w="700"/>
        <w:gridCol w:w="2940"/>
        <w:gridCol w:w="2952"/>
        <w:gridCol w:w="2119"/>
        <w:gridCol w:w="1115"/>
        <w:gridCol w:w="1115"/>
      </w:tblGrid>
      <w:tr>
        <w:trPr>
          <w:trHeight w:val="27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у, ответы на вопросы Обобщение и закрепление представлений о жизни растений осенью Чтение текст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 Называние известных животных, ответы на вопрос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у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Обобщают представления о жизни растений осенью Читают часть текста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Отгадывают загадки по картинк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3-4 известных животных по картинка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у </w:t>
            </w:r>
          </w:p>
          <w:p>
            <w:pPr>
              <w:pStyle w:val="Normal"/>
              <w:spacing w:lineRule="auto" w:line="264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Обобщают представления о жизни растений осенью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 Называют 4-5 известных животных по картинка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 людей осенью Огор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Выполнение заданий по учебн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Называние садовых инструмен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деятельности человека в связи с сезонными изменениями в природе осенью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Выполняют задания по учебн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Называют 1-2 садовых инструмента по картинке Составляют краткий рассказ о деятельности человека в связи с сезонными изменениями в природе осенью по картинк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Выполняют задания по учебнику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Называют 2-3 садовых инструмен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деятельности человека в связи с сезонными изменениями в природе осенью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. Растения - 7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 Огор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 объекта на рисунке </w:t>
            </w:r>
          </w:p>
          <w:p>
            <w:pPr>
              <w:pStyle w:val="Normal"/>
              <w:spacing w:lineRule="auto" w:line="276" w:before="0" w:after="0"/>
              <w:ind w:left="0" w:right="1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ле, огород)  Перечисление </w:t>
            </w:r>
          </w:p>
          <w:p>
            <w:pPr>
              <w:pStyle w:val="Normal"/>
              <w:spacing w:lineRule="auto" w:line="271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ментов для перекопки земли  </w:t>
            </w:r>
          </w:p>
          <w:p>
            <w:pPr>
              <w:pStyle w:val="Normal"/>
              <w:spacing w:lineRule="auto" w:line="273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об овощ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арная работа (корнепло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объект на рисунке (поле, огород)  Перечисляют 1-2 инструмента для перекопки земли по картинке  Отвечают на вопросы об овощах крат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ют с опорными слова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и называют объект на рисунке (поле, огород).  Перечисляют 2-3 инструмента для перекопки землив натуральном виде в естественных условиях Отвечают на вопросы об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64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567"/>
        <w:gridCol w:w="2696"/>
        <w:gridCol w:w="708"/>
        <w:gridCol w:w="2963"/>
        <w:gridCol w:w="2835"/>
        <w:gridCol w:w="2216"/>
        <w:gridCol w:w="1045"/>
        <w:gridCol w:w="1134"/>
      </w:tblGrid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ы, овощеводы, теплица) Выполнение заданий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 (корнеплоды, овощеводы, теплица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по учебнику с помощью учител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ощах полным предложением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опорными словами (корнеплоды, овощеводы, теплица) Выполняют задания по учебнику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с  Са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предметов мебели Наблюдение за растениями сада и леса осенью: яблоня, осина, липа, акация, орешник  Перечисление названий лиственных и хвойных деревье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ка в пространстве (определение право, лево, сзади, спереди) </w:t>
            </w:r>
          </w:p>
          <w:p>
            <w:pPr>
              <w:pStyle w:val="Normal"/>
              <w:spacing w:lineRule="auto" w:line="237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прибора для ориентировки в пространств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мпа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Называют 1-2 предмета мебели по картинке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ают за растениями сада и леса осенью: яблоня, осина, липа, акация, орешник  Перечисляют 2-3 названия лиственных и хвойных деревьев с помощью учителя.  Ориентируются в пространстве (определение право, лево, сзади, спереди) с помощью учителя  </w:t>
            </w:r>
          </w:p>
          <w:p>
            <w:pPr>
              <w:pStyle w:val="Normal"/>
              <w:spacing w:lineRule="auto" w:line="237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прибор для ориентировки в пространств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мпас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Называют 2-3 предмета мебели  </w:t>
            </w:r>
          </w:p>
          <w:p>
            <w:pPr>
              <w:pStyle w:val="Normal"/>
              <w:spacing w:lineRule="auto" w:line="264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ают за растениями сада и леса осенью: яблоня, осина, липа, акация, орешник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исляют 3-4 названия лиственных и хвойных деревье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уются в пространстве (определение право, лево, сзади, спереди) Рассматривают прибор для ориентировки в пространстве (компас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культурные и дикорастущ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ение растений </w:t>
            </w:r>
          </w:p>
          <w:p>
            <w:pPr>
              <w:pStyle w:val="Normal"/>
              <w:spacing w:lineRule="auto" w:line="273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заданий по учебн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ягод клубник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онят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рт», «семен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ок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1-2 раст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иболе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ространенных) Выполняют задания по учебнику Описывают ягоды клубн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понят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рт», «семена» с помощью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ок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2-3 раст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наиболе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ространенных) Выполняют задания по учебнику Описывают ягоды клубники и показывают их на картинк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64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163" w:type="dxa"/>
        </w:tblCellMar>
      </w:tblPr>
      <w:tblGrid>
        <w:gridCol w:w="567"/>
        <w:gridCol w:w="2687"/>
        <w:gridCol w:w="705"/>
        <w:gridCol w:w="2953"/>
        <w:gridCol w:w="2826"/>
        <w:gridCol w:w="2266"/>
        <w:gridCol w:w="1026"/>
        <w:gridCol w:w="113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понятиями «сорт», «семена» с помощью учебн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 о лекарственных растениях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Знакомство с лекарственными растен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чтение названия и информации на аптечной упаковке), способом их применения, сроком год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лекарственных растениях Читают часть тек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Знакомятся с лекарственными растениям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читают названия и информацию на аптечной упаковке) с помощью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кратк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лекарственных растениях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4" w:before="0" w:after="27"/>
              <w:ind w:left="0" w:right="1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Знакомятся с лекарственными растениями (читают названия и информацию на аптечной упаковке), способом их применения, сроком год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ная кни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о Красной книге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Рассматривание иллюстраций о редких видах растени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ых, их описание по внешнему виду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о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сной книге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Рассматривают иллюстрации о редких видах растений и живот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о Красной книге </w:t>
            </w:r>
          </w:p>
          <w:p>
            <w:pPr>
              <w:pStyle w:val="Normal"/>
              <w:spacing w:lineRule="auto" w:line="259" w:before="0" w:after="0"/>
              <w:ind w:left="0" w:righ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Рассматривают иллюстрации о редких видах растений и животных </w:t>
            </w:r>
          </w:p>
          <w:p>
            <w:pPr>
              <w:pStyle w:val="Normal"/>
              <w:spacing w:lineRule="auto" w:line="256" w:before="0" w:after="0"/>
              <w:ind w:left="0" w:right="1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ют их описание по внешнему виду Отвечают на вопрос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4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22" w:right="0" w:hanging="0"/>
        <w:rPr>
          <w:lang w:val="ru-RU"/>
        </w:rPr>
      </w:pPr>
      <w:r>
        <w:rPr>
          <w:lang w:val="ru-RU"/>
        </w:rPr>
      </w:r>
    </w:p>
    <w:tbl>
      <w:tblPr>
        <w:tblW w:w="14164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564"/>
        <w:gridCol w:w="2641"/>
        <w:gridCol w:w="699"/>
        <w:gridCol w:w="3030"/>
        <w:gridCol w:w="2835"/>
        <w:gridCol w:w="2268"/>
        <w:gridCol w:w="993"/>
        <w:gridCol w:w="1134"/>
      </w:tblGrid>
      <w:tr>
        <w:trPr>
          <w:trHeight w:val="2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 о пар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73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арная работа (парк, аллея, сквер)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парка (сквера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Называние известных парков, расположенных вблизи местожи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пар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опорными слов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арк, аллея, сквер) 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парк (сквера)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Называют 1-2 известных парка, расположенных вблизи место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пар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опорными словам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арк, аллея, сквер)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парк (сквера)  Отвечают на вопросы полным предлож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азывают 2-3 известных пар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5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пол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б изготовлении продуктов питания из муки </w:t>
            </w:r>
          </w:p>
          <w:p>
            <w:pPr>
              <w:pStyle w:val="Normal"/>
              <w:spacing w:lineRule="auto" w:line="252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арная работа (жатва, зернохранилище, озимые, соломина, колос, метелка) Чтение текста (работа в поле в разное время года), беседа по рисунк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 Сравнение двух объектов (пшеница и рожь; овес и гречиха) Изготовление поделки из солом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ий рассказ об изготовлении продуктов питания из муки с помощью учителя Работают с опорными словами (жатва, зернохранилище, озимые, соломина, колос, метелка), составляют словосочетания  Читают часть текста (работа в поле в разное время года) Беседуют по рисункам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 по картинкам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2 объекта (пшеница и рожь; овес и гречиха) по картинк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авливают поделки из соломы с помощью уч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б изготовлении продуктов питания из муки 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опорными словами (жатва, зернохранилище, озимые, соломина, колос, метелка), составляют словосочетания и предложен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(работа в поле в разное время года) Беседуют по рисункам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 самостоятельн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2 объекта (пшеница и рожь; овес и гречиха)  Изготавливают поделки из соломы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28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70" w:type="dxa"/>
        </w:tblCellMar>
      </w:tblPr>
      <w:tblGrid>
        <w:gridCol w:w="564"/>
        <w:gridCol w:w="2648"/>
        <w:gridCol w:w="700"/>
        <w:gridCol w:w="2975"/>
        <w:gridCol w:w="2796"/>
        <w:gridCol w:w="2459"/>
        <w:gridCol w:w="993"/>
        <w:gridCol w:w="993"/>
      </w:tblGrid>
      <w:tr>
        <w:trPr>
          <w:trHeight w:val="286" w:hRule="atLeast"/>
        </w:trPr>
        <w:tc>
          <w:tcPr>
            <w:tcW w:w="1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на года. Зима - 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м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знаки зим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 зимних месяцев Называние признаков зимы и зимних явлений природы Рассматривание рисунка Определение признаков зимы Объяснение схем  Чтение рассказа, ответы на вопрос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зимних месяцах с опорой на рисунк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зимние месяцы по картинкам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3-4 признака зимы и зимних явлений природы по картинкам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 Определяют 3-4 признака зимы по картинкам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 Составляют краткий рассказ о зимних месяцах с опорой на рису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зимние месяцы  Называют 4-5 признаков зимы и зимних явлений природы  Рассматривают рисунки Определяют 4-5 признаков зимы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зимних месяц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и животные зимо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1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 сравнение рисунков Чтение текста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зимнего леса Нахождение одинаковых снежинок </w:t>
            </w:r>
          </w:p>
          <w:p>
            <w:pPr>
              <w:pStyle w:val="Normal"/>
              <w:spacing w:lineRule="auto" w:line="256" w:before="0" w:after="0"/>
              <w:ind w:left="0" w:right="5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Выполнение заданий по учебн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жизни растений и животных зимо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зимний лес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динаковые снежинки Выполняют задания по учебнику с помощью учителя Отвечают на вопросы кратко Составляют краткий рассказ о жизни растений и животных зимой с помощью наводящих вопросов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.Читают текст. Описывают зимний лес по картинке. Находят одинаковые снежинки </w:t>
            </w:r>
          </w:p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поучебнику.Отвечают на вопросы полным предлож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жизни растений и животных зим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23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65" w:type="dxa"/>
        </w:tblCellMar>
      </w:tblPr>
      <w:tblGrid>
        <w:gridCol w:w="563"/>
        <w:gridCol w:w="2354"/>
        <w:gridCol w:w="819"/>
        <w:gridCol w:w="3057"/>
        <w:gridCol w:w="2835"/>
        <w:gridCol w:w="2409"/>
        <w:gridCol w:w="993"/>
        <w:gridCol w:w="993"/>
      </w:tblGrid>
      <w:tr>
        <w:trPr>
          <w:trHeight w:val="3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 людей зимо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</w:t>
            </w:r>
          </w:p>
          <w:p>
            <w:pPr>
              <w:pStyle w:val="Normal"/>
              <w:spacing w:lineRule="auto" w:line="247" w:before="0" w:after="34"/>
              <w:ind w:left="0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представлений о деятельности человека в связи с сезонными изменениями в природе зимой  Безопасное поведение зимой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лё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Закрепляют представления о деятельности человека в связи с сезонными изменениями в природе зимо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безопасном поведении зимой: гололёд с помощью уч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ют представления о деятельности человека в связи с сезонными изменениями в природе зимо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безопасном поведении зимой: гололё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 - 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живая природа  Почв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глобуса Нахождение морей и суш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 почве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Рассматривание образцов почвы </w:t>
            </w:r>
          </w:p>
          <w:p>
            <w:pPr>
              <w:pStyle w:val="Normal"/>
              <w:spacing w:lineRule="auto" w:line="256" w:before="0" w:after="0"/>
              <w:ind w:left="0" w:right="1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 видов почвы Знакомство обучающихся со свойствами почвы, её составом, значением для жизни животных и человека Составление рассказа об обработке зем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76" w:before="0" w:after="1"/>
              <w:ind w:left="0" w:right="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глобус  Находят моря и суши с помощью учителя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о почве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образцы почв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виды почвы Знакомятся со свойствами почвы по картинкам </w:t>
            </w:r>
          </w:p>
          <w:p>
            <w:pPr>
              <w:pStyle w:val="Normal"/>
              <w:spacing w:lineRule="auto" w:line="256" w:before="0" w:after="0"/>
              <w:ind w:left="0" w:right="1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ий рассказ об обработке земли по картинк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глобус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моря и суши </w:t>
            </w:r>
          </w:p>
          <w:p>
            <w:pPr>
              <w:pStyle w:val="Normal"/>
              <w:spacing w:lineRule="auto" w:line="27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о почве Отвечают на вопросы полным предложением </w:t>
            </w:r>
          </w:p>
          <w:p>
            <w:pPr>
              <w:pStyle w:val="Normal"/>
              <w:spacing w:lineRule="auto" w:line="271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образцы почвы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виды почвы Знакомятся со свойствами почвы, её составом, значением для жизни животных и человек в натуральном виде в естественных условиях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б обработке зем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23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76" w:type="dxa"/>
        </w:tblCellMar>
      </w:tblPr>
      <w:tblGrid>
        <w:gridCol w:w="567"/>
        <w:gridCol w:w="2410"/>
        <w:gridCol w:w="711"/>
        <w:gridCol w:w="3105"/>
        <w:gridCol w:w="2835"/>
        <w:gridCol w:w="2409"/>
        <w:gridCol w:w="993"/>
        <w:gridCol w:w="993"/>
      </w:tblGrid>
      <w:tr>
        <w:trPr>
          <w:trHeight w:val="4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сок, глина, перег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образцов почв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 видов почв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тейшие свойства почвы, их значение для растений Способы обработки почвы: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ыхление, полив и т. д. Практическая работа с песком и гли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73" w:before="0" w:after="3"/>
              <w:ind w:left="0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глин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ы на вопро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образцы почвы Показывают виды почвы на картинке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о простейших свойства почвы,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х значение для растений Изучают способы обработки почвы: рыхление, полив и т. 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картинке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рактическую работу с песком и глиной с помощью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ий рассказ о глине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крат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образцы почв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виды почвы на картинке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 простейших свойства почвы,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х значение для растений Изучают способы обработки почвы: рыхление, полив и т. д. в натуральном виде в естественных условиях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практическую работу с песком и глиной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глине Отвечают на вопросы полным предлож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м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. </w:t>
            </w:r>
          </w:p>
          <w:p>
            <w:pPr>
              <w:pStyle w:val="Normal"/>
              <w:spacing w:lineRule="auto" w:line="261" w:before="0" w:after="19"/>
              <w:ind w:left="0" w:right="1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азнообразных камней. Ответы на вопросы. Рассматривание изделий из поделочных и драгоценных камн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камн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азнообразные камни. </w:t>
            </w:r>
          </w:p>
          <w:p>
            <w:pPr>
              <w:pStyle w:val="Normal"/>
              <w:spacing w:lineRule="auto" w:line="249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. Рассматривают изделия из поделочных и драгоценных камн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.  Составляют краткий рассказ о камнях по картинк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.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азнообразные камн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. </w:t>
            </w:r>
          </w:p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изделия из поделочных и драгоценных камней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камня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23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55" w:type="dxa"/>
        </w:tblCellMar>
      </w:tblPr>
      <w:tblGrid>
        <w:gridCol w:w="561"/>
        <w:gridCol w:w="2404"/>
        <w:gridCol w:w="691"/>
        <w:gridCol w:w="3137"/>
        <w:gridCol w:w="2835"/>
        <w:gridCol w:w="2409"/>
        <w:gridCol w:w="993"/>
        <w:gridCol w:w="993"/>
      </w:tblGrid>
      <w:tr>
        <w:trPr>
          <w:trHeight w:val="3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льеф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ы и равнин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 о горах Нахождение и называние на картинке гор и равнин  Чтение текста учебника, ответы на вопросы Сравнение гор, холмов, нахождение сходства и различий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исовка гор и холмов в рабочей тетради Составление рассказа о наше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горах  Находят и показывают на картинке горы и равнины  Читают часть текста учебник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 Сравнивают горы, холмы находят сходств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исовывают горы и холмы в рабочую тетрад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нашей местности по картин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горах  Находят и называют горы и равнины на картинк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учебника Отвечают на вопросы полным предложением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горы, холмы находят сходство и различия Зарисовывают горы и холмы в рабочей тетрад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нашей мест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. Животные -  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машние живот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 роли и значения домашних животных в жизни человека 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работой человека по созданию новых, полезных для него пород животных  </w:t>
            </w:r>
          </w:p>
          <w:p>
            <w:pPr>
              <w:pStyle w:val="Normal"/>
              <w:spacing w:lineRule="auto" w:line="276" w:before="0" w:after="0"/>
              <w:ind w:left="0" w:right="2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домашних животных по рисунку Правила ухода за домашними животными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домашних животных: лошадь, овца, корова, свинья. Разведение человеком домашних животных, уход за ним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ие пород домашних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о роли и значения домашних животных в жизни человека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работой человека по созданию новых, полезных для него пород животных  Называют домашних животных по рисунку </w:t>
            </w:r>
          </w:p>
          <w:p>
            <w:pPr>
              <w:pStyle w:val="Normal"/>
              <w:spacing w:lineRule="auto" w:line="256" w:before="0" w:after="0"/>
              <w:ind w:left="0" w:right="2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о правилах ухода за домашними животными  Рассказывают о домашних животных: лошадь, овца, корова, свинья по картинкам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разнообразии пород домашних животных по картинк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о роли и значения домашних животных в жизни человека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работой человека по созданию новых, полезных для него пород животных  Называют домашних животных 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 правилах ухода за домашними животными  Рассказывают о домашних животных: лошадь, овца, корова, свинь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разнообразии пород домашних животных по прочитанно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147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510"/>
        <w:gridCol w:w="1609"/>
        <w:gridCol w:w="501"/>
        <w:gridCol w:w="2574"/>
        <w:gridCol w:w="2726"/>
        <w:gridCol w:w="2640"/>
        <w:gridCol w:w="1453"/>
        <w:gridCol w:w="1134"/>
      </w:tblGrid>
      <w:tr>
        <w:trPr>
          <w:trHeight w:val="3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тицы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знакомых птиц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 птицах Домашние птицы: курица, гусь, ут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ий вид, повадки, забота о потомстве, уход за ни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ешивание кормушек для птиц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Называют 3-4 знакомые птицы по картинк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о птицах Отвечают на вопросы кратко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о домашних птицах: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рица, гусь, утка </w:t>
            </w:r>
          </w:p>
          <w:p>
            <w:pPr>
              <w:pStyle w:val="Normal"/>
              <w:spacing w:lineRule="auto" w:line="256" w:before="0" w:after="0"/>
              <w:ind w:left="0" w:right="4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внешний вид и правила уход за ними Развешивают кормушки для пти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4-5 знакомых птиц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о птицах Отвечают на вопросы полным предложение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о домашних птицах: курица, гусь, утк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внешний вид, повадки, заботу о потомстве и правила уход за ними Развешивают кормушки для птиц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кие птицы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 водоплавающих птицах (дикие и домашние), с особенностями их строения, приспособлением к среде обитания </w:t>
            </w:r>
          </w:p>
          <w:p>
            <w:pPr>
              <w:pStyle w:val="Normal"/>
              <w:spacing w:lineRule="auto" w:line="256" w:before="0" w:after="25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на картинке диких птиц: утка, гусь, лебедь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ение с домашними уткой и гусем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 о лебедя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птицах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о  водоплавающих птицах (дикие и домашние)  </w:t>
            </w:r>
          </w:p>
          <w:p>
            <w:pPr>
              <w:pStyle w:val="Normal"/>
              <w:spacing w:lineRule="auto" w:line="268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особенностями их строения, приспособлением к среде обитания по картинке Находят на картинке 2-3 дикие птицы утка, гусь, лебедь Сравнивают с домашними уткой и гусем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бедях         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тко рассказывают о птицах с помощью учител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о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доплавающих птицах (дикие и домашние),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особенностями их строения, приспособлением к среде обитания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на картинке 3-4 дикие птицы утка, гусь, лебедь Сравнивают с домашними уткой и гусем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лебедя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о птицах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22" w:right="0" w:hanging="0"/>
        <w:rPr>
          <w:lang w:val="ru-RU"/>
        </w:rPr>
      </w:pPr>
      <w:r>
        <w:rPr>
          <w:lang w:val="ru-RU"/>
        </w:rPr>
      </w:r>
    </w:p>
    <w:tbl>
      <w:tblPr>
        <w:tblW w:w="13147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52" w:type="dxa"/>
        </w:tblCellMar>
      </w:tblPr>
      <w:tblGrid>
        <w:gridCol w:w="514"/>
        <w:gridCol w:w="2131"/>
        <w:gridCol w:w="665"/>
        <w:gridCol w:w="2345"/>
        <w:gridCol w:w="2621"/>
        <w:gridCol w:w="2402"/>
        <w:gridCol w:w="1335"/>
        <w:gridCol w:w="1134"/>
      </w:tblGrid>
      <w:tr>
        <w:trPr>
          <w:trHeight w:val="286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на года. Весна - 3 ча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н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весно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 о признаках весны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признаков весны по рисункам  Наблюдение за погодой Чтение рассказа о весне Определение названия месяца по рисун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и закрепление представлений о жизни растений весной  Отработка названий весенних цве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в семян и уход за всходам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признаках весны </w:t>
            </w:r>
          </w:p>
          <w:p>
            <w:pPr>
              <w:pStyle w:val="Normal"/>
              <w:spacing w:lineRule="auto" w:line="276" w:before="0" w:after="1"/>
              <w:ind w:left="0" w:righ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3-4 признака весны по рисункам  Наблюдают за погодо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о весне Определяют названия месяца по рисунку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представления о жизни растений весной  Называют 3-4 весенних цветка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евают семена и наблюдают за всход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признаках весны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4-5 признака весны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ают за погодой  Читают рассказ о весне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названия месяц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представления о жизни растений весной  Называют 3-4 весенних цветка в натуральном виде в естественных условиях Высевают семена и ухаживают за всхода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е весно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Выполнение заданий по учебн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и закрепление представлений о жизни животных весной  Составление рассказа по рисунка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муравейника в тетрад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детенышей животных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Выполняют задания по учебн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представления о жизни животных весной по картинкам  </w:t>
            </w:r>
          </w:p>
          <w:p>
            <w:pPr>
              <w:pStyle w:val="Normal"/>
              <w:spacing w:lineRule="auto" w:line="276" w:before="0" w:after="4"/>
              <w:ind w:left="0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краткий рассказ по рисункам  </w:t>
            </w:r>
          </w:p>
          <w:p>
            <w:pPr>
              <w:pStyle w:val="Normal"/>
              <w:spacing w:lineRule="auto" w:line="273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исовывают муравейник в тетрад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2-3 детенышей животных по картинк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Выполняют задания по учебнику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и закрепляют представления о жизни животных весной  Составляют рассказ  </w:t>
            </w:r>
          </w:p>
          <w:p>
            <w:pPr>
              <w:pStyle w:val="Normal"/>
              <w:spacing w:lineRule="auto" w:line="268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исуют муравейник в тетрад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3-4 детенышей животны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14" w:type="dxa"/>
        <w:jc w:val="left"/>
        <w:tblInd w:w="-135" w:type="dxa"/>
        <w:tblLayout w:type="fixed"/>
        <w:tblCellMar>
          <w:top w:w="15" w:type="dxa"/>
          <w:left w:w="108" w:type="dxa"/>
          <w:bottom w:w="0" w:type="dxa"/>
          <w:right w:w="55" w:type="dxa"/>
        </w:tblCellMar>
      </w:tblPr>
      <w:tblGrid>
        <w:gridCol w:w="515"/>
        <w:gridCol w:w="2056"/>
        <w:gridCol w:w="671"/>
        <w:gridCol w:w="2429"/>
        <w:gridCol w:w="2595"/>
        <w:gridCol w:w="2393"/>
        <w:gridCol w:w="1496"/>
        <w:gridCol w:w="1559"/>
      </w:tblGrid>
      <w:tr>
        <w:trPr>
          <w:trHeight w:val="4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 людей весно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Закрепление представлений о деятельности человека в связи с сезонными изменениями в природе весной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весенних месяцев на картинках Чтение стихотворения о весн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труде людей весно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ок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Закрепляют представления о деятельности человека в связи с сезонными изменениями в природе весной по учебнику  Называют весенние месяцы по картинкам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стихотворения о весне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труде людей весной по картинкам и с помощью наводящих вопросов уч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ок Отвечают на вопросы полным предложением Закрепляют представления о деятельности человека в связи с сезонными изменениями в природе весной по учебнику  Называют весенние месяцы 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о весн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труде людей весной по картинка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вая природа. Человек – 4 ча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ловек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зг челове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 частей тела человек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Выполнение практических заданий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и показ неправильного поведения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ние правил профилактики травм головного мозг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части тела человека на картинке Читают часть расска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Выполняют практические задания с помощью учителя Показывают неправильное поведение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равила профилактики травм головного моз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части тела человека на картинке Читают часть рассказа Отвечают на вопросы полным предложением Выполняют практические задания с помощью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и объясняют неправильное поведение  Проговаривают правила профилактики травм головного мозг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53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65" w:type="dxa"/>
        </w:tblCellMar>
      </w:tblPr>
      <w:tblGrid>
        <w:gridCol w:w="491"/>
        <w:gridCol w:w="2092"/>
        <w:gridCol w:w="708"/>
        <w:gridCol w:w="2325"/>
        <w:gridCol w:w="2536"/>
        <w:gridCol w:w="2325"/>
        <w:gridCol w:w="1838"/>
        <w:gridCol w:w="1838"/>
      </w:tblGrid>
      <w:tr>
        <w:trPr>
          <w:trHeight w:val="41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жим д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схем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частей суток Закрепление знаний о режиме дня  </w:t>
            </w:r>
          </w:p>
          <w:p>
            <w:pPr>
              <w:pStyle w:val="Normal"/>
              <w:spacing w:lineRule="auto" w:line="271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 режиме дня </w:t>
            </w:r>
          </w:p>
          <w:p>
            <w:pPr>
              <w:pStyle w:val="Normal"/>
              <w:spacing w:lineRule="auto" w:line="26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Составление рассказа о разнообразии часов Изучение таблицырежима д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предупреждении перегрузок, правильном чередование труда и отдых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схемы Называют части суток по картинке </w:t>
            </w:r>
          </w:p>
          <w:p>
            <w:pPr>
              <w:pStyle w:val="Normal"/>
              <w:spacing w:lineRule="auto" w:line="259" w:before="0" w:after="20"/>
              <w:ind w:left="0" w:right="1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ют знания о режиме дня  Читают часть текста о режиме дня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часах Рассказывают о правильном чередовании труда и отдыха с помощью наводящих вопрос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схемы </w:t>
            </w:r>
          </w:p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части суток  Закрепляют знания о режиме дня  </w:t>
            </w:r>
          </w:p>
          <w:p>
            <w:pPr>
              <w:pStyle w:val="Normal"/>
              <w:spacing w:lineRule="auto" w:line="271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о режиме д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лным предложением Составляют рассказ о разнообразии часов Рассказывают о предупреждении перегрузок, правильном чередование труда и отдыха по картинк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рана прир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Обсуждение состояния природы и ее влияние на здоровье человека Сравнение рисун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Расширение представлений о необходимости бережного отношения к природе как среде обитания челове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ок Обсуждают состояния природы и ее влияние на здоровье челов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ратко Расширяют представления о необходимости бережного отношения к природе как среде обитания человек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ок Обсуждают состояния природы и ее влияние на здоровье человека Сравнивают рисунки Отвечают на вопросы полным предложением Расширяют представления о необходимости бережного отношения к природе как среде обитания челове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22" w:right="0" w:hanging="0"/>
        <w:rPr>
          <w:lang w:val="ru-RU"/>
        </w:rPr>
      </w:pPr>
      <w:r>
        <w:rPr>
          <w:lang w:val="ru-RU"/>
        </w:rPr>
      </w:r>
    </w:p>
    <w:tbl>
      <w:tblPr>
        <w:tblW w:w="14191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103" w:type="dxa"/>
        </w:tblCellMar>
      </w:tblPr>
      <w:tblGrid>
        <w:gridCol w:w="501"/>
        <w:gridCol w:w="1889"/>
        <w:gridCol w:w="628"/>
        <w:gridCol w:w="2323"/>
        <w:gridCol w:w="2484"/>
        <w:gridCol w:w="2482"/>
        <w:gridCol w:w="1942"/>
        <w:gridCol w:w="1942"/>
      </w:tblGrid>
      <w:tr>
        <w:trPr>
          <w:trHeight w:val="38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оопарк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картинки Называние известных животных </w:t>
            </w:r>
          </w:p>
          <w:p>
            <w:pPr>
              <w:pStyle w:val="Normal"/>
              <w:spacing w:lineRule="auto" w:line="271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 о зоопар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понятия в тетрадь Составление рассказа о занятиях людей, работающих в заповедниках, лесничеств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ная работа (заповедник, лесничество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картинки Называют 3-4 известных животных по картинкам Просматривают видео о зоопарках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занятиях людей, работающих в заповедниках, лесничествах с помощью учителя 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опорными словами (заповедник, лесничество), составляют словосочета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картинки Называют 4-5 известных животных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видео о зоопарках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занятиях людей, работающих в заповедниках, лесничествах по картинкам 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опорными словами (заповедник, лесничество), составляют словосочетания и предлож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sz w:val="24"/>
                <w:lang w:val="ru-RU"/>
              </w:rPr>
              <w:t xml:space="preserve"> четверть  </w:t>
            </w:r>
            <w:r>
              <w:rPr>
                <w:b/>
                <w:sz w:val="24"/>
              </w:rPr>
              <w:t xml:space="preserve">Безопасное поведение – 2 час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е поведение дома и в школ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</w:t>
            </w:r>
          </w:p>
          <w:p>
            <w:pPr>
              <w:pStyle w:val="Normal"/>
              <w:spacing w:lineRule="auto" w:line="249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Рассказ о правилах поведения и безопасности дома и в школе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е Чтение и запоминание телефонов экстренных служб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Рассказывают о правилах поведения и безопасности дома и в школе по картинкам Читают часть стихотворение Читают и запоминают телефоны экстренных служб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</w:t>
            </w:r>
          </w:p>
          <w:p>
            <w:pPr>
              <w:pStyle w:val="Normal"/>
              <w:spacing w:lineRule="auto" w:line="249" w:before="0" w:after="31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Рассказывают о правилах поведения и безопасности дома и в школе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Читают и называют телефоны экстренных служб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дорожного движения  Транспорт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ение текста о правилах поведения на улице Изучение ПДД: сигналы светофора, пешеходный переход, правила нахождения ребенка на улице (сопро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текста о правилах поведения на улице  Повторяют ПДД: сигналы светофора, пешеходный переход, правила нахождения ребенка на улице (сопровожд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а о правилах поведения на улиц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ют ПДД: сигналы светофора, пешеходный переход, правила нахождения ребенка на улице (сопрово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40" w:type="dxa"/>
        <w:jc w:val="left"/>
        <w:tblInd w:w="-135" w:type="dxa"/>
        <w:tblLayout w:type="fixed"/>
        <w:tblCellMar>
          <w:top w:w="14" w:type="dxa"/>
          <w:left w:w="108" w:type="dxa"/>
          <w:bottom w:w="0" w:type="dxa"/>
          <w:right w:w="52" w:type="dxa"/>
        </w:tblCellMar>
      </w:tblPr>
      <w:tblGrid>
        <w:gridCol w:w="479"/>
        <w:gridCol w:w="1792"/>
        <w:gridCol w:w="604"/>
        <w:gridCol w:w="2324"/>
        <w:gridCol w:w="2472"/>
        <w:gridCol w:w="2471"/>
        <w:gridCol w:w="1999"/>
        <w:gridCol w:w="1999"/>
      </w:tblGrid>
      <w:tr>
        <w:trPr>
          <w:trHeight w:val="3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ждение взрослым, движение по тротуару, переход улицы по пешеходному переходу)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 Правила безопасного поведения в общественном транспорт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 и называние разных транспортных средств на фо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о разных транспортных средствах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рослым, движение по тротуару, переход улицы по пешеходному переходу) Рассматривают рисунки  Повторяют правила безопасного поведения в общественном транспорте по картинкам  Показывают  и называют разные транспортные средства на фо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стихотворения о разных транспортных средствах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рослым, движение по тротуару, переход улицы по пешеходному переходу) Рассматривают рисунки Повторяют правила безопасного поведения в общественном транспорт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ют  и называют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ые транспортные сред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в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о разных транспортных средствах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ена года. Лето - 3 ча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т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я летом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рисунка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зывание признаков лета Рассказ по схеме о влиянии солнца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ение рисунков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деревьев по фото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исовка фруктов и цветов по памя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творения Составление рассказа о растениях леса летом Обобщение и закрепление представлений о жизни растений лето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Называют 3-4 признака лета по картинкам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по схеме о влиянии солнц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рисунки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2-3 дерева по фото Раскрашивают фрукты и цветы по памя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стихотворения Составляют рассказ о растениях леса летом по картинкам Обобщают представления о жизни растений летом по картинка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рисунки </w:t>
            </w:r>
          </w:p>
          <w:p>
            <w:pPr>
              <w:pStyle w:val="Normal"/>
              <w:spacing w:lineRule="auto" w:line="264" w:before="0" w:after="16"/>
              <w:ind w:left="0" w:right="1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4-5 признаков лета  Рассказывают по схеме о влиянии солнца Читают рассказ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рисун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3-4 дерева 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исовывают фрукты и цветы по памят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Составляют рассказ о растениях леса лет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т представления о жизни растений летом по памя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Животные ле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0" w:right="0" w:hanging="0"/>
              <w:jc w:val="left"/>
              <w:rPr/>
            </w:pPr>
            <w:r>
              <w:rPr>
                <w:sz w:val="24"/>
              </w:rPr>
              <w:t>Рассматрив</w:t>
            </w:r>
            <w:r>
              <w:rPr>
                <w:sz w:val="24"/>
                <w:lang w:val="ru-RU"/>
              </w:rPr>
              <w:t xml:space="preserve">ание Нахождение и показ известных животных Называние детенышей животных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звере по плану Рассказ о домашних животных по рисунку Обобщение и закрепление представлений о жизни животных летом </w:t>
            </w:r>
          </w:p>
          <w:p>
            <w:pPr>
              <w:pStyle w:val="Normal"/>
              <w:spacing w:lineRule="auto" w:line="276" w:before="0" w:after="0"/>
              <w:ind w:left="0" w:right="2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атривают рисунки Находят 3-4 известных животных по картинке Называют 3-4 детенышей животных по картинке Составляют рассказ о звере по картинке Рассказывают о домашних животных по рисунку Закрепляют представления о жизни животны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 людей ле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матривание картинок Безопасные летние  каникулы Чтение рассказа .</w:t>
            </w:r>
          </w:p>
          <w:p>
            <w:pPr>
              <w:pStyle w:val="Normal"/>
              <w:spacing w:lineRule="auto" w:line="264" w:before="0" w:after="18"/>
              <w:ind w:left="0" w:right="0" w:hanging="0"/>
              <w:jc w:val="left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ab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картинки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часть рассказа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картинки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Закрепляют представления о деятельности человека в связи с сезонными изменениями в природе летом Читают стихотворени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имое время г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оваривают 2-3 правила купания и нахождения на солнц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задания по учебнику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исовывают любимое время года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ют  по плану рассказ о лет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. Летние месяц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ние правил купания и нахождения на солнце Выполнение заданий по учебнику </w:t>
            </w:r>
          </w:p>
          <w:p>
            <w:pPr>
              <w:pStyle w:val="Normal"/>
              <w:spacing w:lineRule="auto" w:line="264" w:before="0" w:after="18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исовка любим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емени года </w:t>
            </w:r>
          </w:p>
          <w:p>
            <w:pPr>
              <w:pStyle w:val="Normal"/>
              <w:spacing w:lineRule="auto" w:line="264" w:before="0" w:after="18"/>
              <w:ind w:left="-5" w:righ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8"/>
        <w:ind w:left="0" w:right="0" w:hanging="0"/>
        <w:jc w:val="left"/>
        <w:rPr>
          <w:sz w:val="24"/>
        </w:rPr>
      </w:pPr>
      <w:r>
        <w:rPr>
          <w:sz w:val="24"/>
        </w:rPr>
        <w:tab/>
        <w:t xml:space="preserve">1 </w:t>
        <w:tab/>
      </w:r>
    </w:p>
    <w:p>
      <w:pPr>
        <w:pStyle w:val="Normal"/>
        <w:spacing w:lineRule="auto" w:line="256" w:before="0" w:after="28"/>
        <w:ind w:left="1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orient="landscape" w:w="16838" w:h="11906"/>
      <w:pgMar w:left="1418" w:right="1694" w:gutter="0" w:header="0" w:top="1440" w:footer="720" w:bottom="1440"/>
      <w:pgNumType w:fmt="decimal"/>
      <w:cols w:num="3" w:equalWidth="false" w:sep="false">
        <w:col w:w="6895" w:space="190"/>
        <w:col w:w="3208" w:space="222"/>
        <w:col w:w="3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84" w:leader="none"/>
      </w:tabs>
      <w:spacing w:lineRule="auto" w:line="256" w:before="0" w:after="0"/>
      <w:ind w:left="-22" w:right="-26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84" w:leader="none"/>
      </w:tabs>
      <w:spacing w:lineRule="auto" w:line="256" w:before="0" w:after="0"/>
      <w:ind w:left="-22" w:right="-26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39"/>
      <w:ind w:left="10" w:right="3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256"/>
      <w:ind w:left="365" w:hanging="10"/>
      <w:jc w:val="center"/>
    </w:pPr>
    <w:rPr>
      <w:rFonts w:ascii="Times New Roman" w:hAnsi="Times New Roman" w:eastAsia="Times New Roman" w:cs="Times New Roman"/>
      <w:b/>
      <w:color w:val="00000A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5" w:hanging="10"/>
      <w:jc w:val="center"/>
      <w:outlineLvl w:val="1"/>
    </w:pPr>
    <w:rPr>
      <w:rFonts w:ascii="Times New Roman" w:hAnsi="Times New Roman" w:eastAsia="Times New Roman" w:cs="Times New Roman"/>
      <w:b/>
      <w:color w:val="00000A"/>
      <w:sz w:val="28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59"/>
      <w:ind w:left="10" w:right="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A"/>
      <w:sz w:val="28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A"/>
      <w:sz w:val="28"/>
      <w:szCs w:val="22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39"/>
      <w:ind w:left="720" w:right="371" w:hanging="1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10"/>
    </w:pPr>
    <w:rPr>
      <w:rFonts w:ascii="Calibri" w:hAnsi="Calibri" w:eastAsia="Arial" w:cs="Calibri"/>
      <w:i/>
      <w:color w:val="000000"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39"/>
      <w:ind w:left="720" w:right="720" w:hanging="10"/>
    </w:pPr>
    <w:rPr>
      <w:rFonts w:ascii="Calibri" w:hAnsi="Calibri" w:eastAsia="Arial" w:cs="Calibri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Arial" w:cs="Calibri"/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Arial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1">
    <w:name w:val="TOC 1"/>
    <w:pPr>
      <w:widowControl/>
      <w:bidi w:val="0"/>
      <w:spacing w:lineRule="auto" w:line="256" w:before="0" w:after="354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4:00Z</dcterms:created>
  <dc:creator>Alkor</dc:creator>
  <dc:description/>
  <dc:language>en-US</dc:language>
  <cp:lastModifiedBy>Стрепетов</cp:lastModifiedBy>
  <dcterms:modified xsi:type="dcterms:W3CDTF">2024-10-01T16:44:00Z</dcterms:modified>
  <cp:revision>2</cp:revision>
  <dc:subject/>
  <dc:title>1</dc:title>
</cp:coreProperties>
</file>