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1134"/>
        <w:gridCol w:w="3088"/>
        <w:gridCol w:w="2989"/>
        <w:gridCol w:w="2956"/>
        <w:gridCol w:w="889"/>
        <w:gridCol w:w="851"/>
      </w:tblGrid>
      <w:tr>
        <w:trPr>
          <w:trHeight w:val="1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едм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фференциация видов деятель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дравствуй музыка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тор и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правил поведения на уроках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учебнико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делы учебника и условные обозна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зучен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 изученных в 3-ом класс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п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аспевания голос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 контролем учителя выполняют правила поведения на уроках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ассматривают и показывают условные обозначения, по изображению узнают 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эмоциональный отклик на знакомое музыка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певают отдельные звуки и фразы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яют правила поведения на уроках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казывают и называют условные обо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амостоятельно показывают и называют музыкальные инструменты, различают на сл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эмоциональный отклик на музыкальное произведение, узнают и называют 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ют упражнения вместе с учителем, соблюдая мелодию и рит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вишные музыкальные инструменты: пианино, рояль, аккорде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ение музыкальных инструментов (пианино-роял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музыкальным инструментом фортепьяно, аккордео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я - аккордеон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 музыки: «Либертанго» АстораПьяццоллы в исполнение аккордео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ассматривают, показывают, по изображению, узнают аккордеон и другие изученные музыкальные инстр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ушают музыку. Показывают эмоциональный отклик на музыкальное произвед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матривают, показывают, называют аккордеон и другие музыкальные инструменты, различают их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лушают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казывают эмоциональный отклик на музыкальное произведение, определяют характер музыкального произ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пределяют высокие и низкие зву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Без труда не проживешь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 труда не проживешь», музыка Агафонникова, слова В. Викторова и Л. Кондрашенк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труд, какие бывают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родными пословицами о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пения и дыхания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песни «Без труда не проживешь», музыка Агафонникова, слова В. Викторова и Л. Кондрашенк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движений к песн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т смысл прочитанных пословиц с помощью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евают отдельные слова и звуки, воспроизводят мелоди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яют движения за учителе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читают и объясняют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действия за учителем и 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т и повторяют с учителем, воспроизводят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поминают и  повторяют движения самостоятель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олотая пшеница», музыка Т. Потапенко, слова Н. Найденова)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тихотворения «Родное» В. Орлова с выполнением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по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й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учивание песни «Золотая пшеница», музыка Т. Потапенко, слова Н. Найден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ие выразительно с исполнением движе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т смысл прочитанного стихотворения с помощью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ю, отвечают на вопросы кра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евают отдельные звуки, слова, повторяющиеся ф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читают и объясня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действия за учителем и 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ю, отвечают на вопросы пол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поют, воспроизводят мелодию и сл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сходящая мелодия» и «нисходящая мелодия»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песни «В Подмосковье водятся лещи» Старухи Шапокляк, музыка В. Шаинского, слова Э.Успе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нятия «мар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онятиями «восходящая мелодия» и «нисходящая мелод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овое п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есни  «Золотая пшеница»   с движениями рук вниз и ввер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лушают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казывают эмоциональный отклик на музыка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нимают движение мел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ют музыкальные фразы, пропевают песню полностью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лушают пес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казывают эмоциональный отклик на музыкальное произведение, определяют характер и жанр музыкального произвед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нимают и исполняют движение мелодии вверх ил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ют песню целиком, правильно показывая движение мелод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ь», музыка Ц. Кюи, слова А. Плещеева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овое пение: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есней «Осень», музыка Ц. Кюи, слова А. Плещеева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мелодии и слов, работа над плавностью исполнения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песни с движениями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духовыми музыкальными инструментами (труба и валтор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ье музыкального произведения П.И. Чайковского «Симфония №5» (вторая часть, отрывок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евают отдельные слова и звуки, воспроизводят мелоди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ассматривают, показывают, по изображению узнают трубу, валторну и другие изученные музыкальн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ушают музыку. Показывают эмоциональный отклик на музыкальн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действия за учителем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т и повторяют с учителем, воспроизводят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матривают, показывают, называют трубу, валторну и другие музыкальные инструменты, различают их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лушают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казывают эмоциональный отклик на музыкальное произведение, определяют характер музыкального произ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 кузнице» русская народная песня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русской народной песни «Во кузнице»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ение песни с движениями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названия пройденных русских народных песен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евают отдельные слова и звуки, воспроизводят мелоди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русские народные песни с помощью 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действия за учителем и 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т и повторяют с учителем, воспроизводят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русские народные песни, их слова и напевают мелод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му учат в школе», музыка В. Шаинского, слова М. Пляцковского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празднике «День учителя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песни «Чему учат в школе», музыка В. Шаинского, слова М. Пляцковского. Исполнение песни с движениями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атривают иллюстрации. Слушают учителя, односложно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евают отдельные слова и звуки, воспроизводят мелодию с помощью уч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атривают иллюстрации. Слушают учителя, отвечают на вопросы распространенным предлож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действия за учителем и 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т и повторяют с учителем, воспроизводят мелодию и слова разученного отры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а школьная страна», музыка Ю. Чичкова, слова К. Иб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овое пение: разучивание песни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аша школьная страна», музыка Ю. Чичкова, слова К. Ибряева. Исполнение песни с движениями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: вопросы о школе, отгадывание загадок, ритм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песни «Дважды два - четыре», музыка В. Шаинского, слова М. Пляцковског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лушивают исполнение песни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евают отдельные слова и звуки, воспроизводят мелоди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односложно, повторяют движ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ушают музыку. Показывают эмоциональный отклик на музыкальное произведе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ют выученный фрагмент с учителем и самостоятельно. Выполняют действия за учителем и 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т и повторяют с учителем, воспроизводят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лным предложением, самостоятельно 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лушают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казывают эмоциональный отклик на музыкальное произведение, определяют характер музыкального произ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: «Без труда не проживеш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изученных музыкальных произведений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C11"/>
                <w:sz w:val="24"/>
                <w:szCs w:val="24"/>
              </w:rPr>
              <w:t xml:space="preserve">Закрепление знаний об изученных музыкальных инструмент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ая викторина «Угадай какой инструмент играет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зученные произведения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евают  учителю песни,  разученные в разделе «Без труда не проживе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музыкальные инструменты с опорой на иллюст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зученны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ют песни разученные в разделе «Без труда не проживе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и называют  звучащий музыкальный инструмен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Будьте добрее»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лыбельная медведицы» из мультфильма «Умка», музыка Е. Крылатовой, слова Ю. Яковлева)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: беседа о музыкальных жанрах (марш, хоровод, колыбельная), работа с иллюстрацией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пение: прослушивание и разучивание песни «Колыбельная медведицы» из мультфильма «Умка», музыка Е. Крылатовой, слова Ю. Яковлева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ое оценивание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песни «Песенка странного зверя» из мультфильма «Странный зве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евают отдельные слова и звуки, воспроизводят мелоди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кра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ушают музыку. Показывают эмоциональный отклик на музыкальн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whit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ю.  Отвечают на вопросы пол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т и повторяют с учителем, воспроизводят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л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лушают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казывают эмоциональный отклик на музыкальное произведение, определяют характер музыкального произ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ьте добры» из мультфильма «Новогодние приключения», музыка А. Флярковского, слова А. Санина)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доброте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овое пение: разучивание песни «Будьте добры» из мультфильма «Новогодние приключения», музыка А. Флярковского, слова А. Санина; работа над мелодией и настроением при исполнении произведения. 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песни «Ужасно интересно, все то, что неизвестно» из мультфильма «Тридцать восемь попугаев», музыка В. Шаинского, слова Г. Остера, разбор сюжета мультфильма и слов произ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учителя, кратко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евают отдельные слова и фразы, воспроизводят мелоди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кр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ушают музыку. Показывают эмоциональный отклик на музыкальное произведение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учителя, дают развернут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т и повторяют с учителем, воспроизводят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л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лушают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казывают эмоциональный отклик на музыкальное произведение, определяют характер музыкального произведения, вспоминают героев мультфильма и сю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зовый слон» из фильма «Боба и слон», музыка С. Пожлакова, слова Г. Горб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, иллюстрацией, беседа об Африке, ее растительном  и животном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пение: разучива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озовый слон» из фильма «Боба и слон», музыка С. Пожлакова, слова Г. Горб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песне, её характере и выразительных сред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ю, слушают учителя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евают мелодию. Повторяют музыкальные фразы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кра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характер песни с помощью учителя, односложно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ю, слушают учителя, отвечают на вопросы распространенным предл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евают мелодию, повторяют  музыкальные фразы с учителем и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т и повторяют с учителем, воспроизводят мелодию и слова разученного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о чувствах и эмоциях, которые  вызывает песня, о характере мелоди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ый цветок» из мультфильма «Шёлковая кисточка», музыка Ю. Чичкова, слова М. Пляц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пение: разучивание песни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ый цветок» из мультфильма «Шёлковая кисточка»,музыка Ю. Чичкова, слова М. Пляцковского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песне, её характере и выразительных средствах.</w:t>
            </w:r>
          </w:p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эмоциональным исполнен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-ритмическое упражнение «Я и ты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евают отдельные слова и звуки, воспроизводят мелоди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ыполняют движения в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характер песни с помощью учителя, односложн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простые движения упражнения, повторяя их за учителем, слушая стихотворный текс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минают и повторяют с учителем, воспроизводят мелодию и слова разученного отры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о содержании песни, ее характере и чувствах, о волшебном цвет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ывают эмоциональный отклик, определяют настроени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итмично выполняют движения вместе с учителем и  самостоятельно, проговаривая слова упраж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лан и Людмила, композитор  М.И. Гл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вое пение: повторение ранее изучен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о сказочных сюжетах и героях музыкаль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творчеством композитора М.И. Глинки, прослушивание произведения из оперы «Руслан и Людми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жанром «опе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музыкального жанра «мар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лушивание пьес  «В пещере горного короля» Э. Грига; «Баба-Яга» П.И.Чайковского  (из «Детского альбома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сказочных сюжетах и героях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певают припев, воспроизводят мелодию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ушают учителя, рассматривают иллюстрации, кратко отвечают на вопросы о персон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матривают иллюстраци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лушают музыку, показывают эмоциональный отклик на музыкальн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жанром «опе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кр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, определяют характер музыки с помощью учителя, рассматривают иллюстрации, односложно отвечают на вопрос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ют песни, правильно воспроизводя мелодию и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матривают иллюстрации, слушают учителя, называют сказочных персонажей и дают им кратк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матривают иллюстрации, подробн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лушают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казывают эмоциональный отклик на музыкальное произведение, определяют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жанром театральной деятельности «опе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ают определение музыкального жанра «мар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лным пред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, определяют настроение и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ю, отвечают на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Arial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Arial" w:cs="Times New Roman"/>
      <w:color w:val="365F91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3:00Z</dcterms:created>
  <dc:creator>User</dc:creator>
  <dc:description/>
  <dc:language>en-US</dc:language>
  <cp:lastModifiedBy>Стрепетов</cp:lastModifiedBy>
  <dcterms:modified xsi:type="dcterms:W3CDTF">2024-10-01T16:43:00Z</dcterms:modified>
  <cp:revision>2</cp:revision>
  <dc:subject/>
  <dc:title/>
</cp:coreProperties>
</file>