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БЛИЧНЫЙ  ОТЧЕ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директора  государственного казенного общеобразовательного учреждения «Специальная (коррекционная) общеобразовательная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школа-интернат № 6» Белкиной Ирины Николаевн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за 2021-2022 учебный го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29 апреля 2022 год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yle15"/>
        <w:shd w:fill="FFFFFF" w:val="clear"/>
        <w:spacing w:lineRule="atLeast" w:line="140" w:before="0" w:after="0"/>
        <w:jc w:val="both"/>
        <w:rPr/>
      </w:pPr>
      <w:r>
        <w:rPr>
          <w:color w:val="313131"/>
          <w:sz w:val="28"/>
          <w:szCs w:val="28"/>
        </w:rPr>
        <w:t>Деятельность ГКОУ «Специальная (коррекционная) общеобразовательная школа-интернат № 6» в 2021-2022 учебном году была ориентирована на достижение главной цели – создания условий для получения качественного образования и успешной социализации детей, повышение качества учебно-воспитательного процесса на основе современных образовательных технологий, реализующих государственные образовательные  стандарты.</w:t>
      </w:r>
    </w:p>
    <w:p>
      <w:pPr>
        <w:pStyle w:val="Style15"/>
        <w:shd w:fill="FFFFFF" w:val="clear"/>
        <w:spacing w:lineRule="atLeast" w:line="140" w:before="0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Реализация намеченной цели осуществлялась через комплекс задач, охватывающих учебный и воспитательный процессы, методическую работу и профессиональное развитие педагогических кадров, социальную защиту, охрану труда, гражданскую защиту и финансово-хозяйственную деятельность. В основе анализа работы учреждения – соответствие ожидаемых и фактически достигнутых результатов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 Особенности управ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правление школой строится на принципах единоначалия и самоуправления. Административные обязанности за 2021-2022  уч.год были распределены согласно Уставу, штатному расписанию согласно должностным обязанностя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"/>
        <w:gridCol w:w="3305"/>
        <w:gridCol w:w="958"/>
        <w:gridCol w:w="3897"/>
        <w:gridCol w:w="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лкина Ирина Николаевн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сядько Татьяна Михайловн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Акулова Татьяна Алексеевн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меститель директора 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едко Елена Николаевн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Главный 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оева Людмила Владимировн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бщее управление образовательной организацией осуществляет директор в соответствии с действующим законодательством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рганы у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образовательным учреждением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Общее собр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трудового коллектива школы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- Педагогический совет;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Попечительский совет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Упр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совет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2.Итоги учебно-методической работы за 2021-2022 учебный  год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КОУ «Специальная (коррекционная) общеобразовательная школа-интернат №6», являясь одним из звеньев в системе образования детей с ОВЗ, несет ответственность перед обществом за реализацию прав личности ребенка с ограниченными возможностями здоровья на образование, трудов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одготовку и социальную адаптацию, создание максимально благоприятных условий для решения этих зада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многолетней практики в школе сформирована  динамичная система работы с детьми, имеющими ограниченные возможности здоровья, определены первостепенные задачи, которые направлены на создание условий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 для коррекции физического, психического и интеллектуального развития обучающихся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 для максимальной социально-персональной реабилитационной работы индивидуально с каждым ребёнком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 для перехода от коррекционно-развивающего педагогического процесса к социальной и трудовой реабилитации умственно отсталых подростков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воздействия педагогической, психологической коррекции и реабилитации на физическое, психическое, нравственное здоровье школьников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  для социокультурной адаптации и интеграции детей с ограниченными возможностями здоровья, включая детей с тяжелыми множественными нарушениями развития, детей-инвалидов. 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. Кадровый соста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фессиональными кадрами в 2021-2022 учебном   году штат ГКОУ «Специальная (коррекционная) общеобразовательная школа-интерна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№ 6 » укомплектован полностью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ическая численность работников</w:t>
      </w:r>
    </w:p>
    <w:tbl>
      <w:tblPr>
        <w:tblW w:w="961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5199"/>
        <w:gridCol w:w="3205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  работников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дагогические работники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чественный состав педагогических работников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tbl>
      <w:tblPr>
        <w:tblW w:w="94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2254"/>
        <w:gridCol w:w="3273"/>
        <w:gridCol w:w="284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дагогическое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нее профессиональное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ее образование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/20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/2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/2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своей деятельности шко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уководствуетс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коном  «Об образовании в Российской Федерации» № 273 ФЗ от 29.12.2012 года, «Санитарно-эпидемиологическими требованиями к условиям и организации обуче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ставом школы, приказами, методическими письмами и рекомендациями Министерства образования СК, а также внутренними локальны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ктами, положениями, приказами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 2021/22 учебном году были определены следующ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новные направления работ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беспечение реализации комплекса мероприятий, направленных на социальную адаптацию  выпускников, психолого-педагогическое и коррекционно - развивающее сопровождение обучающихся и воспитан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долж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аботы по реализации ФГОС обучающихся с у/о (интеллектуальными нарушениями) начальной школы, с 2021 учебного года осуществляется реализация ФГОС  ООО в 5-6 классах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бразовательное учреждение  функционировало в режиме 5 – днев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чебной недели. В школе - 13 классов с общей наполняемостью 142 воспитанни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конец год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начальная школа: 1-4 класс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численностью 51 человек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- основная школа: 5-9 класс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численность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81 человек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10 класс с углубленной трудовой подготовкой численность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еловек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ингент воспитанников составляю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110 человек - дети с лёгкой формой у/о (вариант 1),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2 человека - дети с ТМНР (вариант 2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з 142 учащих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48 человек обучаются индивидуально на дому: 18 человек в городе Благодарном, 29 человек в пределах района, 1 человек из Арзгирского рай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чебно-воспитательный процесс организован по все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правлениям в соответствии с основной темой работы школы: «Создание образовательного пространства, обеспечивающего личностную, социальную и профессиональную успешность обучающихся с ограниченными  возможностями здоровья путем внедрения современных педагогических и информационных технологий в условиях реализации ФГОС образования обучающихся с умственной отсталостью (интеллектуальными нарушениями)»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связи с реализацией ФГ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бучающихся с умственной отсталостью (интеллектуальными нарушениями) в 2021/22 учебном году разработаны и успешно используют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АООП образования обучающихся с легкой умственной отсталостью (интеллектуальными нарушениями) (вариант 1); АООП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бразовательные  программы в  учебном году выполне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 всем учебным предметам 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4.Образовательная деятельность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ебно-воспитательный процесс организован в соответствии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 Законом Российской Федерации от 29.12.2012 года № 273 «Об образовании в Российской Федерации»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Федеральным государственным образовательным стандартом образования обучающихся с умственной отсталостью (интеллектуальными нарушениями»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СанПиН 1.2.3685-21 «Гигиенические нормативы и требования к обеспечению безопасности и 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№ 2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ежи»,утвержденными постановлением Главного санитарного врача Российской Федерации от 28 сентября 2020 г. № 28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Устав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осударств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азенного общеобразователь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чреж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«Специальн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(коррекционная)  общеобразовательная  школа-интернат №6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учебны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ом  государственного  казенного общеобразовательного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реждения  «Специальная    (коррекционная)   общеобразовательная   школа-интернат № 6»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одовым учебным календарным графиком на текущий учебный год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>В учреждении реализуется адаптированная основная образовательная программа школы, АООП (Вариант 1, Вариант 2), которая способ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развитию, коррекции недостатков развит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и социализ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обучающихся через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обеспечение доступных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>- созд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благоприятных условий для разностороннего развития личности через дополнительное образование и коррекционные курсы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организации образовательного процесса в государственном казенном общеобразовательном учреждении «Специальная (коррекционная) общеобразовательная школа –интернат №6» используются несколько вариантов учебных планов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бный план, реализующий адаптированную основную общеобразовательную программу обучающихся с легкой умственной отсталостью (интеллектуальными нарушениями) (вариант 1)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бный план, реализующий адаптированную основную общеобразовательную программу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 учебные планы для обучающихся 1-4, 5-6 классов, реализующих ФГОС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учебные планы для обучающихся 7-9 классы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бный план для обучающихся 10  класса с углубленной трудовой подготовкой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Результатами  деятельности учителей школы являются стабильные качественные показатели в обучении, которые в 2021/учебном году составили 35%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val="ru-RU" w:eastAsia="ru-RU" w:bidi="ar-SA"/>
        </w:rPr>
        <w:t>Структура классов в 2021-2022 учебном году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5"/>
        <w:gridCol w:w="3358"/>
        <w:gridCol w:w="3067"/>
      </w:tblGrid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упени обучения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классов-комплектов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обучающихся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-4 кл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-9 кл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 кл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 достижением качества учебно-воспитательного процесса, как приоритета деятельности образовательной организации, труди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аботоспособный творческий коллектив, состоящий из 55 педагогов, из них 18 внешних совместителей- учителей индивидуального обучения на дом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 них: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ысшее образование — 40 челов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3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реднее специальное — 15 челов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7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ысшее дефектологическое – 4 челов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ереподготовку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пециальности «Дефектология» - 25 челов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7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 специальности «Сурдопедагога» -2 челове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ысшей категории — 32 челове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60%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ервой категории -11педагог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оответствие занимаемой должности - 7 челов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9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 педагога имеют нагрудный знак «Почётный работник общего образования РФ»: Засядько Т.М, Акулова Т.А..; Кущ Т.И.имеет звание «Отличник физкультуры и спорта»; Белкина И.Н., Сухарева Л.Н.,– награждены Почётной грамотой Министерства образования и науки РФ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атраченко Л.В.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русенцо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.И., Яковлева Т.А награждены Почетной грамотой министерства образования Ставропольского кр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ажнейшим условием совершенствования учебно-воспитательного процесса является повышение педагогического мастерства, которое было и остается стержневым звеном любой педагогической систе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период истекшего учебного года прошли курсы повышения квалификации 25 педагогических работников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5. Методическая рабо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Методическая рабо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школе – это деятельность, направленная на успешную организацию учебно-воспитате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оцесса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абота в течение 2021-2022 учебного года велась по следующим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направлениям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методическое обеспечение учебно-воспитательного процесс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осит непрерывный характер; вытекает из реальных проблем, возникающих в педагогической действительности; включает широкий набор видов, форм и содержания деятель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бственно методическая деятель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подготовка, переподготовка и повышение квалификации кадров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рганизационно-педагогическая деятель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работа с педагогическим коллективом, с каждым педагогом в отдельности)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а по вышеуказанным направлениям осуществлялась при постоянном взаимодействии всех членов коллектива путем использования разнообразных подходов с целью создания наилучших условий для раскрытия возможностей, профессиональных интересов и способностей кажд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ль методической работы значительно возросла в современных условиях в связи с переходом на ФГОС НОО, ООО с необходимостью творчески использовать новые методики, приёмы и формы обучения и воспитан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Цели и задачи методической работы, которые решались в 2021-2022 учебном году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читать приоритетным направлением деятельности организации достижение качества учебно-воспитательного проце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должение работы по повышению уровня мотивации учащихся 1-4, 5, 6 классов к обучению через урок и внеурочную деятельность при реализации ФГ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абота над созданием школьной образовательно-воспитательной среды, способствующей формированию и развитию гражданских, социальных и этических компетенций обучаю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овершенствование работы по профориентации и профессиональному самоопределении воспитанников специального (коррекционного) учре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беспечение реализации комплекса мероприятий, направленных на социальную адаптацию и постинтернатное сопровождение выпуск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абота по реализации выше указанных целей и задач осуществлялась при постоянном взаимодействии всех членов коллектива путем использования разнообразных подходов для создания наилучших условий раскрытия возможностей, профессиональных интересов и способностей каждого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едагогическим коллективом школы используются такие формы работы, которые позволяют эффективно решать поставленные задач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Тематические педагогические сове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седания методического со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етодические объеди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абота по самообразов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ткрытые уро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стер-клас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актические семина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едметные нед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   Педагогический мониторинг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Разработка методических рекомендаций, создание методической копилки уч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ндивидуальные консультации по вопросам УВ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бучение на курсах повышения квалификации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о программам переподготов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3. Аттестационная компания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лавной формой методической работы является педагогический совет. За 2021/22 учебный год запланировано и проведено 5 педсоветов. Четыре  из них тематические: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«Современные формы воспитательной работы в условиях школы-интерната для детей с интеллектуальными нарушениям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«Мониторинг образования. Система оценивания АООП обучающихся с интеллектуальными нарушениям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«Ценностные приоритеты патриотического воспитания детей в современной образовательной среде»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 «Современное содержание профильного трудового обучения учащихся с интеллектуальными нарушениями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етодический совет, как совещательный и коллегиальный орган при Педагогическом совете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правлял работу учителей, создавал условия для развития их творчеств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седания методического совета проводились раз в четверть. В состав методического совета входят все руководители ШМО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Школьных методических объединений 6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О учителей начальных классов – руководитель Гречанова Г.А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О учителей предметников – руководи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Брусенцова С.И.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 МО учителей трудового обуч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– руководитель Черенкова В.А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О учителей коррекционного цикла – руководитель Сухарева Л.Н.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 МО классных руководителей– руководитель Ковальчук О.С.,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О воспитателей – руководитель Максимова Н.А.   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аждое методическое объединение работало в течение учебного года над своей методической темой, тесно связанной с методической темой школы. В своей деятельности МО ориентировались на организацию методической помощи учителям, разрабатывало пути и способы  использования  новых образовательных технологий и форм обучения, позволяющих учитывать индивидуальные способности, возрастные и психофизические особенности, интересы и возможности детей с ОВЗ. Это технологии, методы и приемы повышения мотивации образовательной деятельности школьников: информационные и интерактивные технологии, использование элементов проблемного обучени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групповые формы работы, игровые метод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абота МО давала педагогам возможность проявить активность, творчество, реализовать познавательны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оцессы учителей и обучающихся, организовать и провести информационные и другие многоплановые мероприят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актически все педагогические работники являются активными пользователями интернет-сообществ, сайтов, позволяющих обмениваться опытом с коллегами на региональном и всероссийском уровне. Результаты активного  участия  педагогов и их воспитанников в интернет-конкурсах, олимпиадах, выставках по достоинству оцениваются организаторами в виде грамот, диплом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и сертификат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аблица результатив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астия в конкурсных мероприятиях в 2021-2022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700"/>
        <w:gridCol w:w="1983"/>
        <w:gridCol w:w="15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(педагог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II краевая «Спатакиада-20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 Т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3 мест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егиональный этап  Национального чемпионата по профессиональному мастерству среди инвалидов и лиц с ограниченными возможностями здоровья «Абилимпикс» в компетенции «Шв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и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творческий конкурс «Город мастеров» номинация: «Сказочный румбо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ян В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а Н.И. Черенкова В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1 мест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евой творческий дистанционный конкурс-фестиваль «Как сладкую песню отчизны моей, Люблю я Кавказ!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Изобразительн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Е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I степен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конкурс-фестиваль художественного творчества «Восхождение к истокам» номинация: «Оригинальный жан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ян В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а Н.И. Черенкова В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О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II степен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евой эколого-краеведческий конкурс «Край, в котором мы живём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Прекрасное ря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занова Г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3 мест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T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иада по инфор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енцова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пл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епени - 3ш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и - 1шт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краевой конкурс «Театральный звезд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ечанова Г.А. Муругина О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творческий дистанционный конкурс «Калейдоскоп сказо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 конкурс рисунков «Моя любимая сказка» (рисунок карандаш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угин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2 мест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творческий дистанционный конкурс «Калейдоскоп сказо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 конкурс рисунков «Моя любимая сказка» (работа крас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1 мест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крытый городской конкурс-выставка декоративно-прикладного и художественного творчества «Мечта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и. Изобретай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декоративно-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ян В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а Н.И. Черенкова В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петов А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хов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, 1 место - 5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, 2 место - 1шт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крытый городской конкурс-выставка декоративно-прикладного и художественного творчества «Мечта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и. Изобретай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художествен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2 место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Коррекцион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учителя-логопеда, проделанная в  учебном году, проводи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 5 основным направле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 диагностическая 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 коррекционно - развивающ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 консультативная 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просветительская и профилакти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-  организационно - методическая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  Диагностическая  деятельность 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накомство с  личными  делами обучающихся, с данными  медицинского обследования, сбор  анамнеза, психолого -педагогическ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логопедическое обследование устной и письменной речи обучающихся, воспитанников (основная (первичная) диагност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тование групп детей, зачисленных на логопедические занятия в текущем году, выделение детей для индивидуальной работы, регистрация детей, поставленных на очередь, для получения логопедической помощ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ение расписания логопедических зан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ение перспективных и индивидуальных планов коррекционно-логопедической работы,  индивидуально - коррекцион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Логопедическое  обследова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основная первичная диагност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водилось в начале учебного год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обследование устной речи у обучающихся 1-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обследование устной и  письменной речи обучающихся  2 – 5 -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обследование письменной речи 6 – 8 «а»  классов (опосредованно – по результатам письменных контрольных рабо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проводилась диагностика вновь прибывших  детей. .  Вновь прибывших учащихся 2021-2022 учебном году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На основании логопедического обследования занятия посеща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а, из них с нарушением звукопроизнош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4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а, с нарушением чтения и пись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 Коррекционно- развивающая деятельность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а системой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групповых (2-4 чел.) и  индивидуальных логопедических зан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соответствии  с  планами работы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основной целью котор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 развитие и коррекция устной и письменной речи обучающихся с нарушением речи.  Положительная динамика речевого развития учащихся, охваченных логопедической помощь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посещающих коррекционные логопедические занятия</w:t>
      </w:r>
    </w:p>
    <w:tbl>
      <w:tblPr>
        <w:tblW w:w="9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511"/>
        <w:gridCol w:w="1850"/>
        <w:gridCol w:w="2147"/>
        <w:gridCol w:w="1780"/>
      </w:tblGrid>
      <w:tr>
        <w:trPr>
          <w:trHeight w:val="38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%)</w:t>
            </w:r>
          </w:p>
        </w:tc>
      </w:tr>
      <w:tr>
        <w:trPr>
          <w:trHeight w:val="8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улучш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Heading2"/>
        <w:spacing w:lineRule="exact" w:line="274" w:before="9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TextBody"/>
        <w:ind w:lef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система работы позволила значительно улучшить состояние устной речи, письма и чтении у учащихся с интеллектуальными нарушениями </w:t>
      </w:r>
    </w:p>
    <w:p>
      <w:pPr>
        <w:pStyle w:val="TextBody"/>
        <w:spacing w:lineRule="auto" w:line="254"/>
        <w:ind w:left="113" w:right="1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сводной таблицы видно, что результаты, достигнутые за 2021/22 учебный  год стабильны: обученность – 68%, 12 человек имеют незначительные нарушения. Это случаи сложных речевых расстройств, а также результаты незавершенной в данном году коррек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Консультативная 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нсультирование педагогов и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лиц их заменяющих, по результатам логопедического обследования,  проведенного в начале учебного года ( первичная диагностика), в середине года (текущая диагностика, после периода коррекционной работы), по выбору наиболее эффективных путей обучения и воспитания детей с речевой патологией, с ОВЗ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заимодействие с учителями и воспитателями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сихологом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росветительская и профилакти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опаганде логопедических знаний среди педагогов и родителей 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 детей, имеющие  нарушения реч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 для учителей  классов по теме «Развитие связной речи детей с использованием мнемотаблиц».Результаты логопедического обследования речи детей и динамика коррекции речевых наруш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рганизационно – методическая 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я-логопе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в рамках школьной ПМПк (консилиума):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ланов логопедического сопровождения детей, коррекционно-развивающих программ для обучающихся с трудностями в обучении, общении,  коррекционно-реабилитационных программ для детей-инвалидов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  компетентност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Самообразование </w:t>
      </w:r>
      <w:r>
        <w:rPr>
          <w:rFonts w:cs="Times New Roman" w:ascii="Times New Roman" w:hAnsi="Times New Roman"/>
          <w:sz w:val="28"/>
          <w:szCs w:val="28"/>
        </w:rPr>
        <w:t>по теме: «Коррекция речевых нарушений у детей с умеренной и тяжелой умственной отсталостью»: изучение литературы по теме, составление индивидуальных планов работы с неговорящими детьми, разработка  и проведение коррекционно-логопедических занятий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редставила  свой опыт работы на нашем школьном с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довой план организационно-методической и коррекционно-развивающей работы на 2021-202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лан консультативно-методической работы учителя-логопеда с педагогами на 2021-202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лан консультативно-методической работы учителя-логопеда с родителями (законными представителями) на 2021-202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Журнал «Болтунишка для роди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 опыта работы учителя-логопеда по использованию инновационной технологии-логосказки в логопедическом сопровождении детей с ОВЗ, имеющими речевые  нарушения в коррекцион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спект подгруппового логопедического  занятия в 8 «а» классе с детьми с ТНР. Лексическая тема: «Игруш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На краевом уровне участвова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м конкурсе профессионального мастерства «Учитель-дефектолог России», заняла 2 место.</w:t>
      </w:r>
    </w:p>
    <w:p>
      <w:pPr>
        <w:pStyle w:val="Style17"/>
        <w:tabs>
          <w:tab w:val="clear" w:pos="708"/>
          <w:tab w:val="left" w:pos="5475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ла методический  материал 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педагогическом уровне </w:t>
      </w:r>
      <w:r>
        <w:rPr>
          <w:rFonts w:eastAsia="Times New Roman CYR" w:cs="Times New Roman" w:ascii="Times New Roman" w:hAnsi="Times New Roman"/>
          <w:sz w:val="28"/>
          <w:szCs w:val="28"/>
        </w:rPr>
        <w:t>в номинации «Авторские программы».  «Рабочая программа 7 класса в коррекционной школе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заняла 1 место и получила дипл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20-101367,  05.12.202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редставила свой опыт работы на  международном  уровне:</w:t>
      </w:r>
    </w:p>
    <w:p>
      <w:pPr>
        <w:pStyle w:val="Style17"/>
        <w:tabs>
          <w:tab w:val="clear" w:pos="708"/>
          <w:tab w:val="left" w:pos="54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ла учебный материал на сайте ЕВРОКО.РФ</w:t>
      </w:r>
    </w:p>
    <w:p>
      <w:pPr>
        <w:pStyle w:val="Style17"/>
        <w:tabs>
          <w:tab w:val="clear" w:pos="708"/>
          <w:tab w:val="left" w:pos="547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логопедического занятия (для детей, имеющих нарушение речи). По лексической теме: «Игрушки», заняла 2 место, № 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</w:rPr>
        <w:t>338-221468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ывод: логопедическую помощь в 2021 году получали все нуждающиеся. В сравнении с 2020 годом увеличилось количество детей с проблемами в речевом развитии, а также возросло количество обучающихся с тяжёлыми речевыми нарушениям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. Деятельность педагога-психоло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оличество обратившихся (обучающихся, родителей, специалистов) за психологической помощью к педагогам-психологам образовательных учреждений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 </w:t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2254"/>
        <w:gridCol w:w="2995"/>
        <w:gridCol w:w="3449"/>
      </w:tblGrid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исло обращений за год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 челове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 ни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учающихс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 них родителей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 них специалист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за методической помощью, профессиональной поддержкой)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Диагностическое направление деятельности педагога - психолога осуществляется с целью составления социально-психологического портрета учащихся, определения путей и форм оказания помощи учащимся, испытывающим трудности в обучении, развит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нтеллектуально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эмоционально – волевой, коммуникативной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вигательной сфер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При поступлении ребенка в школу педагогом-психологом проводится входная (первичная) диагностика  уровня интеллектуального развития учащегося по методике Бине – Симона. Дл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агностики учащихся с умеренной степенью умственной отсталости и ТМНР используется авторская методика: «Диагностика уровня сформированности у учащихся первых классов предпосылок к овладению учебной деятельностью»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Диагностическая работа в школе проводится на протяжении всего учебного года и осуществляется в групповой, подгрупповой и индивидуальной форме по следующим диагностикам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 изучение школьной мотивации Н. Г. Лускановой; изучение самооценки учащихс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есенка» В. Щур; выявление уровня тревожности Филлипса; диагностика состояния агрессии А. Басса и А. Дарки. М. А. Панфиловой «Кактус»; диагностика психологического климата в классе (социометрия) Дж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орено; выявление профессиональных интересов и предпочтений у учащихся 9 – 10 классов; анкетирование учащихся, по проблемам вовлеченности в употребление ПАВ и соблюдению принципов ЗОЖ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пределение уровня воспитанности учащихся  (классные руководители и воспитатели);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исследование детско-родительских отношений и др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После  проведения анализа данных, полученных в ходе диагностических обследований, составляются заключения, даются рекомендации для включения специалистов в работу с ребенком. Определяется  ведущее  направление  и последовательность  коррекционной  и  развивающей работы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>Коррекционно – развивающ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деятельность  психолога ориентирована на развитие познавательной, эмоционально – волевой, моторной, личностной и социальной сфер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>Коррекционно – развивающая деятельность педагога-психолога велась с использованием наглядных материалов, методическ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пособий, дидактических игр, интерактивных развивающих программ, оборудования для развития сенсорного восприят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Традиционным стало проведение в школе педагогом – психологом и учителями-логопедами  коррекционно – развивающих нед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За отчетный период педагогом – психологом, в рамках деятельности по организации консультативной помощи и поддержки участникам образовательного процесса  было оказано 285 услуг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величилось количество психолого – педагогических и коррекционно – развивающих занятий с учащимися, имеющими индивидуальный план обу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Профориентационное направление деятельност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ель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офориентационной работы явля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одготовка учащихся школы к обоснованному выбору профессии. В рамках  профориентационной  работы с учащимис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едагогами школы ведется планомерное сотрудничеств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чреждениями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«Ставропольский государственный политехнический  колледж»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 Благодарненский агротехнический технику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«Центр занятости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. Благодарный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нализ дальнейшего обучения учащихся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44"/>
        <w:gridCol w:w="784"/>
        <w:gridCol w:w="450"/>
        <w:gridCol w:w="140"/>
        <w:gridCol w:w="1097"/>
        <w:gridCol w:w="1127"/>
        <w:gridCol w:w="270"/>
        <w:gridCol w:w="666"/>
        <w:gridCol w:w="1622"/>
        <w:gridCol w:w="332"/>
        <w:gridCol w:w="779"/>
        <w:gridCol w:w="39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 выпускник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льнейшее обучение 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П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ти- инвалиды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мостоятельное труд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е работают и не учатс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по состоянию здоровья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/2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8"/>
                <w:szCs w:val="28"/>
                <w:lang w:eastAsia="ru-RU" w:bidi="ar-SA"/>
              </w:rPr>
              <w:t>Дет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Анали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казал, чт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личество детей желающ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одолжить дальнейшее обуч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колледжах Ставропольского края увеличилось , уменьшилось количество детей нетрудоустроенных по состоянию здоровь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т общего количества выпускников школы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7. Повышение квалифик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правление инновационной деятельностью осуществляется на основе разработанных локальных актов образовательной организ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четный период педагоги школы активно повышали свою профессиональную компетентность, прошли курсы повышения квалификации по следующим программ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 «Психолого-педагогическое консультирование родителей, воспитывающих детей с интеллектуальными нарушениями, по оказанию им информационно-методической помощи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. «Применение современных педагогических технологий в образовательном процессе в условиях реализации ФГОС» - 2 че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3. «Инклюзивное образование для учеников с РАС»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 «Специфика преподавания дисциплины «Информационные технологии в условиях реализации ФГОС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. «Организация работы с обучающимися с ОВЗ в соответствии с ФГОС» - 3 чел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. «Особенности работы воспитателя в логопедической группе  образовательной организаци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.»Формирование и развитие функциональной грамотности обучающихся начальной школы»- 3 чел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8.»Методология и технология цифровых образовательных технологий в образовательной организации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9. «Подготовка преподавателя к работе с детьми-инвалидами, обучающимися с использованием дистанционных технологий»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иняли участие в вебинарах – 31 ч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сего повысили профессиональную компетентность через курсы, конкурсы профессионального ма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рства, конференции, тестирование  45 % педагогических работников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 педагогов приняли участие в V Всероссийской научно-практической интернет - конференции «Качество современного образования: традиции, инновации, опыт реализации».       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4 педагога дистанционно участвовали в Международной научно-практической конференции «Инновации в работе с детьми с расстройствами аутистического спектра»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В образовательном учреждении функционирует класс для обучающихся 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умеренной умственной отсталостью, с ТМН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готовка  диагностического материала для обучающихся с ТМНР проводилась с учетом уровня развития познавательных способностей, коммуникативных навыков, возрастных и индивидуальных особенностей учащихся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       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проведения диагностической работы педагогом-психологом, учителем-логопедом, учителем были отобраны следующие методики, тесты, анкеты и опросники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грамма  «Диагностика уровня сформированности у обучающихся предпосылок к овладению учебной деятельностью»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  Психолого-медико-педагогический анализ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иагностика симптома гиперактивных детей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етодика экспертной оценки уровня воспитанности по Чирковой (адаптированная к обследованию детей с интеллектуальной недостаточностью)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етодика изучения межличностных отношений и межгрупповых отношений «Социометрия» Дж. Мор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езультаты диагностических обследований послужили практической основой учителю при выборе формы работы с учащимися, при составлении СИПР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ля обучающихся по АООП (вариант 2), планов коррекционной работы с учащимися, в том числе «группы риска», тематического планирования, программы сотрудничества  с психологом, социальным педагогом, классным руководителем и воспитателями образовательной организ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 родителями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и составлении психолого-педагогических характеристик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8. Ресурсные центры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иказ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Ставрополь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р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№353-пр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р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018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«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озд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Ресурсн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цент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баз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еобразовательных  организаций  Ставропольского    края, осуществляющих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учение детей с ограниченными возможностями здоровья по адаптированным общеобразовательным     программам»,   с    целью    развития      инклюзивного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зования  в  Ставропольском  крае,   повышения      конкурентоспособности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еобразовательной    организации,   выявления  и  трансляции  новаторского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пыта     педагогов,     расширения     возможностей    детей    с  ограниченными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зможностями  здоровья  на  предоставление  качественного  коррекционно-развивающего обучения, творческого развития и социализации, с мая 2018 года в соответствии с приказом № 28 от 05.05 2018 года, на базе государственного казённого общеобразовательного учреждения «Специальная    (коррекционная)  общеобразовательная   школа-интернат  №6» г.Благодарный Ставропольского края создан Ресурсный центр по консультативно-методическому  сопровождению педагогических работников, осуществляющим  индивидуальное   обучение   детей   с   ОВЗ   на  дому.  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. Целью деятельности Ресурсного центра является консультативно-методическое         сопровождение деятельности педагогических работников общеобразовательных организаций Ставропольского края, их обучение по актуальным вопросам коррекционной педагогики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2. Задачи деятельности Ресурсного центра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обеспечение информационной и консультативной поддержки семей, воспитывающих детей с ограниченными возможностями здоровья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консультативно-методическое сопровождение деятельности педагогических работников общеобразовательных организаций Ставропольского края, работающих с данной категорией детей;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организация обучения педагогических работников общеобразовательных организаций Ставропольского края по актуальным вопросам коррекционной педагогики в рамках имеющегося опыта школы-интерната, проведение совместных научно-методических конференций, семинаров, совещаний и конкурсов с участием педагогических работников, общественных организаций и др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 течение  2021/22 учебн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существлялась методическая и консультативная помощь педагогам по вопросам образования и воспитания детей с ОВЗ. Были заключены соглашения по сетевому взаимодействию между муниципальными отделами образова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Благодарнен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ородского округа , Арзгирского , Левокумского и Нефтекумского районо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Проведено 13 консультаций для педагогических работнико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Благодарненского городского округа, 3 консультации для педагогов Арзгирского район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дагоги школ, по месту проживания обучающихся индивидуально на дому – из 10 школ городского округа и один человек из Арзгирского района, нуждались в оказании методической помощи в обучении детей с тяжелыми и множественными  проблемами в развитии.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огласно плану, в течение всего 2021 года работал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открытая консультативная площадка «Создание и реализация индивидуальных образовательных маршрутов для обучающихся с множественны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нарушениями развития», на котор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осуществлялась методическая и консультативная помощь для учителей, занятых индивидуальным обучением на дому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нсультации проводили педагог – психолог, учитель – логопед, социальный педагог, администрация школы. Консультации проводились в соответствии с графиком проведения консультаций специалистами образовательного учреждения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Самая востребованная область консультирования – разработка индивидуальных маршрутов развития для детей с  тяжелыми и множественными нарушениями развития. Для удобства педагогов и родителей консультации проводились в различных формах: очно, дистанционно, очно по месту проживания.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ходе деятельности консультативной площадки представлен теоретический и практический материал,  были выданы методические рекомендации по заявленным вопросам, памятки, буклеты «Ребенок под защитой закона», «Секреты успешного взаимодействия с ребенком», «Аутизм: практические рекомендации для родителей». 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теч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учебного года продолжалась работа школьной лекотеки, в которой активно работали педагог-психоло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Боева Л.В., учитель-логопед Сухарева Л.Н., учитель адаптивной физкультуры Чередник Г.П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чителями-логопедами Сухаревой Л.Н., Белкиной И.Н., Ивановой Т.Г. выработана система провед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занятий-консультаций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речевой коррекции для учащихся, занимающихся индивидуально на дому .Индивидуальные логопедические занятия осуществлялись 2 раза в неделю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 течение года продолжено проведение  выездных консультаций в Арзгирский район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для родителей детей «особой заботы» «Услышим друг друга» и оказана методическая помощь учителю Симко Т.М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о разработке индивидуальной программы обучения для ученика 6 класса Жандаева Ильи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период рисков распространения коронавирусной инфекции осуществлялось консультирование по всем возникающим вопросам путем телефонной связи (вотсап)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рамках деятельности ресурсного центра 18 марта 2021 года на базе образовательного учреждения состоялся Математический онлайн-марафон «Увлекательная математика».  Мероприятие проводилось с целью формирования творческих способностей учащихся в математической и логической смекалке, умения использовать знания в нестандартной ситуации. Марафон проводился в форме  соревнования команд в онлайн-режиме. В нем принимали участие учащиеся 8-10 классов из 13 школ Ставропольского края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8 декабря  2021 года был заслушан отчет руководителя Ресурсного центра о деятельности за 2021 год. Были отмечены проблемы, определены задачи на новый 2022 год. В апреле 2022 года проведен семинар « Организация  коррекционно-развивающей работы с детьми с интеллектуальными нарушениями в образовательном учреждении для педагогических работников на муниципальном уровне .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снован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иказа министерства образования Ставропольского кра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т 15.02.2019 года № 192-п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цел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еализации соглашения о реализации регионального проекта « Поддержка семей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имеющих детей, в Ставропольском крае» на базе ГКОУ «Специальная (коррекционная) общеобразовательн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школа-интернат №6 » откры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онсультационны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центр для родителей, имеющих детей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Ставропольском крае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создания условий для повышения компетентности родителей обучающихся в вопросах их образования и воспитания, в том числе раннего развития детей в возрасте до трех лет,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в рамках реализации Указа Президента Российской Федерации № 204 от 07 мая 2018 года «О национальных целях и стратегических задачах развития Российской Федерации на период до 2024 года», регионального проекта «Поддержка семей, имеющих детей, в Ставропольском крае» и в соответствии с приказом министерства образования Ставропольского края от 30.04.2020 года № 526-пр. на базе государственного казенного общеобразовательного учреждения «Специальная (коррекционная) общеобразовательная школа-интернат № 6» создан краевой Ресурсный консультационный центр для родителей приказ №152 от 30.04.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ы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2.10.2021г. в режиме онлайн проведён День открытых дверей для педагогов и родителей ГКОУ «Специальная (коррекционная) общеобразовательная школа-интернат № 6» с целью представления опыта коррекционно-развивающей работы с детьми от 7 до 9 лет. Проведены мастер-классы, тренинги, практические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условиях дистанционного обучения специалистами КЦ разработаны и размещены на сайте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skola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internatbla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sit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, материалы для родителей (законных представителей) и педагогов по тем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я для родителей «Сексуально-половое воспитание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онно-развивающая игра для учащихся 7-9 лет «Сад чув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онно-развивающие игры на развитие внимания для детей 5-9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мятки, буклеты, обучающие ролики, анкеты и цикл дистанционных  обучающ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амятка родителям по обеспечению безопасности детей во время канику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комендации родителям, воспитывающих ребёнка с синдромом Дау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комендации родителям заикающегося ребён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комендации родителям по теме: «Формированию слоговой структуры слова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комендации родителям по теме: «Семья</w:t>
      </w:r>
      <w:bookmarkStart w:id="0" w:name="_GoBack"/>
      <w:bookmarkEnd w:id="0"/>
      <w:r>
        <w:rPr>
          <w:bCs/>
          <w:sz w:val="28"/>
          <w:szCs w:val="28"/>
        </w:rPr>
        <w:t xml:space="preserve"> ребёнка с речевым недоразвитие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мках краевого Ресурсного консультационного центра специалисты провели 131индивидуальную консультацию для родителей и 40 консультаций для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28.12.2021 внесены коррективы в план работы краевого Ресурсного консультационного центра для родителей на 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9.Работа библиоте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2021/22 учебном  год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фонд учебной литературы пополнился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57 учебни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и  93 учебных пособия на сумму 58036, 44 р. 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Это учебники для 6 класса, которые соответствуют требованиям ФГ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течение всего учебного года особое внимание уделялось работе по сохранности учебного фонда. В связи с этим проводились рейды по проверке сохранности учебников.  С ними бы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оведены беседы о бережном отношении к учебникам. Вопрос по сохранности учебников был одним из основных критериев школьного конкурса "Самый читающий класс", что способствовало более бережному отношению обучающихся к учебник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беспеченность обучающихся учебниками в 2021-2022 учебном году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 – 4 класс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– 100%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 – 9 класс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– 95%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 фонде библиотеки отсутствуют современные учебники по столярному  делу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10. Программа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ст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гр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ви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ы-интерната на 2018-2022 годы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тора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основополагаю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 д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ом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деят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и развитием,  обес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тся каче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о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фор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зоват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ы. Он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к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ост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к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е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к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осте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ик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даптированной основной</w:t>
      </w:r>
      <w:r>
        <w:rPr>
          <w:rFonts w:cs="Times New Roman" w:ascii="Times New Roman" w:hAnsi="Times New Roman"/>
          <w:spacing w:val="1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ы-интерната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во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шать</w:t>
      </w:r>
      <w:r>
        <w:rPr>
          <w:rFonts w:eastAsia="Times New Roman"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eastAsia="Times New Roman"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е оп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рового и 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ало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кол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ть социальную среду развития обучающихся, воспитанников в системе общего и дополните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учет индивидуальных особенностей и потребностей обучающихся с умственной отсталостью (интеллектуальными нарушениями) через организацию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ч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</w:t>
      </w:r>
      <w:r>
        <w:rPr>
          <w:rFonts w:eastAsia="Times New Roman"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ния к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 обра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я действующей модели коррекционной школы-интерната, построение учебной и воспитательной деятельности с учетом индивидуальных, возрастных, психологических и физиологических особенностей обучающихся, воспитанников с ориентацией на результа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грам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едера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  <w:tab/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  <w:tab/>
        <w:t>образовательных</w:t>
        <w:tab/>
        <w:t>стандартов</w:t>
        <w:tab/>
        <w:t>в образоват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цес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даптация воспитательных и образовательных методик к</w:t>
      </w:r>
      <w:r>
        <w:rPr>
          <w:rFonts w:cs="Times New Roman" w:ascii="Times New Roman" w:hAnsi="Times New Roman"/>
          <w:spacing w:val="1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>мен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тре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ям учащихся,</w:t>
      </w:r>
      <w:r>
        <w:rPr>
          <w:rFonts w:cs="Times New Roman" w:ascii="Times New Roman" w:hAnsi="Times New Roman"/>
          <w:spacing w:val="1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мощи</w:t>
      </w:r>
      <w:r>
        <w:rPr>
          <w:rFonts w:cs="Times New Roman" w:ascii="Times New Roman" w:hAnsi="Times New Roman"/>
          <w:spacing w:val="1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щ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ом и</w:t>
      </w:r>
      <w:r>
        <w:rPr>
          <w:rFonts w:cs="Times New Roman" w:ascii="Times New Roman" w:hAnsi="Times New Roman"/>
          <w:spacing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ф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е общедо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 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н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 об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витие системы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вы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,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ч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щей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орд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дагогов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ей в в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, 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и 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вы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эффектив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овер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ств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истем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чест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водя итоги работы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ных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гр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 2021/22 учебный го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ожно сказать, что она была продуктивной, а основанием для этого служат следующи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1.</w:t>
      </w:r>
      <w:r>
        <w:rPr>
          <w:rFonts w:eastAsia="Times New Roman"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раль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зов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льных</w:t>
      </w:r>
      <w:r>
        <w:rPr>
          <w:rFonts w:eastAsia="Times New Roman" w:cs="Times New Roman" w:ascii="Times New Roman" w:hAnsi="Times New Roman"/>
          <w:spacing w:val="17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разов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созданы условия получения образования детям с умственной отсталостью. Разработаны и реализ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(вариант 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(вариант 2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граммы внеурочной деятельности детей следующих направленностей: физкультурно-спортивной, художественно-эстетической, социально-педагогической, эколого-биологичес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1-2022 учебном году организовано обучение 142 воспитанников, из них 45 детей – инвалидов занимаются индивидуально на дому на территории Благодарненского городского округа, 1- Арзгирского района, на дистанционном обучении, в соответствии с заявлениями родителей по сложившимся обстоятельствам, находится 3 человека.</w:t>
      </w:r>
    </w:p>
    <w:p>
      <w:pPr>
        <w:pStyle w:val="Normal"/>
        <w:widowControl w:val="false"/>
        <w:tabs>
          <w:tab w:val="clear" w:pos="708"/>
          <w:tab w:val="left" w:pos="2047" w:leader="none"/>
          <w:tab w:val="left" w:pos="3256" w:leader="none"/>
          <w:tab w:val="left" w:pos="5330" w:leader="none"/>
          <w:tab w:val="left" w:pos="6525" w:leader="none"/>
          <w:tab w:val="left" w:pos="7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</w:t>
      </w:r>
      <w:r>
        <w:rPr>
          <w:rFonts w:eastAsia="Times New Roman" w:cs="Times New Roman" w:ascii="Times New Roman" w:hAnsi="Times New Roman"/>
          <w:spacing w:val="1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а</w:t>
      </w:r>
      <w:r>
        <w:rPr>
          <w:rFonts w:eastAsia="Times New Roman" w:cs="Times New Roman" w:ascii="Times New Roman" w:hAnsi="Times New Roman"/>
          <w:spacing w:val="1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й</w:t>
      </w:r>
      <w:r>
        <w:rPr>
          <w:rFonts w:eastAsia="Times New Roman" w:cs="Times New Roman" w:ascii="Times New Roman" w:hAnsi="Times New Roman"/>
          <w:spacing w:val="1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й</w:t>
      </w:r>
      <w:r>
        <w:rPr>
          <w:rFonts w:eastAsia="Times New Roman" w:cs="Times New Roman" w:ascii="Times New Roman" w:hAnsi="Times New Roman"/>
          <w:spacing w:val="1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ются</w:t>
      </w:r>
      <w:r>
        <w:rPr>
          <w:rFonts w:eastAsia="Times New Roman" w:cs="Times New Roman" w:ascii="Times New Roman" w:hAnsi="Times New Roman"/>
          <w:spacing w:val="1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атные</w:t>
      </w:r>
      <w:r>
        <w:rPr>
          <w:rFonts w:eastAsia="Times New Roman" w:cs="Times New Roman" w:ascii="Times New Roman" w:hAnsi="Times New Roman"/>
          <w:spacing w:val="1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эл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е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ы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фровые 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  <w:tab/>
        <w:t>р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тим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е </w:t>
        <w:tab/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ства</w:t>
        <w:tab/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ния.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щ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ь 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)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100%.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щиеся 1-4 и 5-6 классо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0%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и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 УО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79" w:leader="none"/>
          <w:tab w:val="left" w:pos="3466" w:leader="none"/>
          <w:tab w:val="left" w:pos="5483" w:leader="none"/>
          <w:tab w:val="left" w:pos="6805" w:leader="none"/>
          <w:tab w:val="left" w:pos="7726" w:leader="none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ог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реко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ции, по реализации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  <w:tab/>
        <w:t>на з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гог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го</w:t>
      </w:r>
      <w:r>
        <w:rPr>
          <w:rFonts w:eastAsia="Times New Roman" w:cs="Times New Roman" w:ascii="Times New Roman" w:hAnsi="Times New Roman"/>
          <w:spacing w:val="1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та,</w:t>
      </w:r>
      <w:r>
        <w:rPr>
          <w:rFonts w:eastAsia="Times New Roman" w:cs="Times New Roman" w:ascii="Times New Roman" w:hAnsi="Times New Roman"/>
          <w:spacing w:val="1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кого</w:t>
      </w:r>
      <w:r>
        <w:rPr>
          <w:rFonts w:eastAsia="Times New Roman"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аседаниях методических объедин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то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4. Разр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чие прог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г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в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обучающихся с 1-4 и 5-6 класс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Times New Roman"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 дея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воляющей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о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0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ю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.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ятий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желания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eastAsia="Times New Roman" w:cs="Times New Roman" w:ascii="Times New Roman" w:hAnsi="Times New Roman"/>
          <w:spacing w:val="8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8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о в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тслеживалась постоя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5. 25 педагогических ра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шл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повы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лификац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период с августа по январь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6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нней системы оценки качества 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о п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г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агогическо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ани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и родителей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енности условиями обучения и проживания в школе-интернате.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%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и родителе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жилось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ж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шен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школе,</w:t>
      </w:r>
      <w:r>
        <w:rPr>
          <w:rFonts w:eastAsia="Times New Roman"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ицательных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ов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ыя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.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>1.7 Качество знаний учащихся по итогам 2021/22 учебного года составило 35 %, что выше показателей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2. Адаптация воспитательных и образовательных методик к</w:t>
      </w:r>
      <w:r>
        <w:rPr>
          <w:rFonts w:eastAsia="Times New Roman" w:cs="Times New Roman" w:ascii="Times New Roman" w:hAnsi="Times New Roman"/>
          <w:b/>
          <w:spacing w:val="1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н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b/>
          <w:spacing w:val="1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треб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тям учащихся,</w:t>
      </w:r>
      <w:r>
        <w:rPr>
          <w:rFonts w:eastAsia="Times New Roman" w:cs="Times New Roman" w:ascii="Times New Roman" w:hAnsi="Times New Roman"/>
          <w:b/>
          <w:spacing w:val="1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мощи</w:t>
      </w:r>
      <w:r>
        <w:rPr>
          <w:rFonts w:eastAsia="Times New Roman" w:cs="Times New Roman" w:ascii="Times New Roman" w:hAnsi="Times New Roman"/>
          <w:b/>
          <w:spacing w:val="1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щ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b/>
          <w:spacing w:val="1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изненном</w:t>
      </w:r>
      <w:r>
        <w:rPr>
          <w:rFonts w:eastAsia="Times New Roman" w:cs="Times New Roman" w:ascii="Times New Roman" w:hAnsi="Times New Roman"/>
          <w:b/>
          <w:spacing w:val="1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офе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ля достижения целей в воспитательной системе школы разработана Программа воспитания образовательного учреждения на 2021-2025 год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и формы обучения и воспитания разработаны с учетом диагностики развития личности детей, их интересов, индивидуальных и возрастных особенностей учащихся. Деятельность планируется с учетом особенностей школы-интерната, интересов и потребностей учащихся и родителей.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3171" w:leader="none"/>
          <w:tab w:val="left" w:pos="4978" w:leader="none"/>
          <w:tab w:val="left" w:pos="6791" w:leader="none"/>
          <w:tab w:val="left" w:pos="80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целью повышения качеств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обируются современные педагогические технологии поддержки развития личности, создан диагностический и коррекционный комплекс средств психолого-педагогической поддержки учащихся в процессе их самоопреде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ания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у них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е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ей.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3171" w:leader="none"/>
          <w:tab w:val="left" w:pos="4978" w:leader="none"/>
          <w:tab w:val="left" w:pos="6791" w:leader="none"/>
          <w:tab w:val="left" w:pos="80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фильное обучение школы-интерната является составной частью образовательной программы, которая призвана стать основой формирования нового механизма воспроизводства кадров по необходимым рабочим специальностям . В настояще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ремя реализуется 2 профиля трудового обучения – швейное и столярное дело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Применение педагогических, психологических, информационных навыков педагогического коллектива помогли выявить профессиональный интерес детей-инвалидов и детей с ОВЗ в определении будущей сферы их профессиональной деятельности, познакомить с перечнем конкретных профессий, которые отвечают интересам, возможностям и состоянию здоровья. Данная работа проводится в соответствии с планом профориентационной работы школы-интерн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Специфика работы по профориентации состоит в способности не только вооружать обучающихся первичными знаниями и умениями в избранной профессии, но и готовить к выбору направления дальнейшего образования, будущей профессиональной деятельности с учетом реальных потребностей рынка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зв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разов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ы по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анию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ов с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 адаптации 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ж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ч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нительн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2 полугодии 2021 года образовательное учреждение получило лицензию на дополнительное образование. В настоящее время в школе-интернат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ет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ков с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0%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тей и 3 спортивные секции, в которых занимается 36 воспитан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К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о</w:t>
      </w:r>
      <w:r>
        <w:rPr>
          <w:rFonts w:cs="Times New Roman" w:ascii="Times New Roman" w:hAnsi="Times New Roman"/>
          <w:spacing w:val="1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ся,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щ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ках</w:t>
      </w:r>
      <w:r>
        <w:rPr>
          <w:rFonts w:cs="Times New Roman" w:ascii="Times New Roman" w:hAnsi="Times New Roman"/>
          <w:spacing w:val="1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е снижается, не смотря на то, что в школе появились и внеурочны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5" w:leader="none"/>
          <w:tab w:val="left" w:pos="2013" w:leader="none"/>
          <w:tab w:val="left" w:pos="3630" w:leader="none"/>
          <w:tab w:val="left" w:pos="4059" w:leader="none"/>
          <w:tab w:val="left" w:pos="4918" w:leader="none"/>
          <w:tab w:val="left" w:pos="5297" w:leader="none"/>
          <w:tab w:val="left" w:pos="6119" w:leader="none"/>
          <w:tab w:val="left" w:pos="6927" w:leader="none"/>
          <w:tab w:val="left" w:pos="7522" w:leader="none"/>
          <w:tab w:val="left" w:pos="8088" w:leader="none"/>
          <w:tab w:val="left" w:pos="92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 учащихся 1-4 классов в рамках организованной внеурочной деятельности посещали курсы различной направленности: "Азбука добра", "Азбука безопасности", ", способствовавшие удовлетворению индивидуальных образовательных</w:t>
        <w:tab/>
        <w:t>интересов, потребностей и склонностей 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ю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ы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и</w:t>
      </w:r>
      <w:r>
        <w:rPr>
          <w:rFonts w:eastAsia="Times New Roman"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е</w:t>
      </w:r>
      <w:r>
        <w:rPr>
          <w:rFonts w:eastAsia="Times New Roman"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ревн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2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о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>2021-2022 учебном году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лось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порта,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ви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ны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еплен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ьников.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ющиеся постоянные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ые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ники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раевой Спартакиады для обучающихся с ограниченными возможностями здоровья, в этом полугодии воспитанники нашей школы заняли 3 мес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зв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мы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1-2022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та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дагоги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го колле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1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ц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ания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елле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но развитой твор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ой 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о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способной</w:t>
        <w:tab/>
        <w:t>к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оразви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еданиях</w:t>
      </w:r>
      <w:r>
        <w:rPr>
          <w:rFonts w:eastAsia="Times New Roman"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с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в,</w:t>
      </w:r>
      <w:r>
        <w:rPr>
          <w:rFonts w:eastAsia="Times New Roman"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spacing w:val="1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 и воспитателей были</w:t>
      </w:r>
      <w:r>
        <w:rPr>
          <w:rFonts w:eastAsia="Times New Roman"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мот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нор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равовые</w:t>
        <w:tab/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ты, р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щие</w:t>
        <w:tab/>
        <w:t>воспитател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аб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Ф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а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в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он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Ф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з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рав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о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.1999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1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ФЗ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он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Ф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х га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бё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.06.1998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124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ФЗ,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9.12.1995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223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ты: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г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 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.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ь новы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ги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ась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ке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нны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лед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ской,</w:t>
        <w:tab/>
        <w:t>пр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  <w:tab/>
        <w:t>дея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, игровых 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ршенств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 ,воспитателе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тел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редм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ялос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021 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5 % педагог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вал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овы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работы,</w:t>
      </w:r>
      <w:r>
        <w:rPr>
          <w:rFonts w:eastAsia="Times New Roman"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сные</w:t>
      </w:r>
      <w:r>
        <w:rPr>
          <w:rFonts w:eastAsia="Times New Roman" w:cs="Times New Roman" w:ascii="Times New Roman" w:hAnsi="Times New Roman"/>
          <w:spacing w:val="17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и и воспитатели</w:t>
      </w:r>
      <w:r>
        <w:rPr>
          <w:rFonts w:eastAsia="Times New Roman"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одили</w:t>
      </w:r>
      <w:r>
        <w:rPr>
          <w:rFonts w:eastAsia="Times New Roman"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классные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ры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гогические работни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адеют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м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ами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ы. В декабре 2021 года воспитатель Терехова Е.Н. заняла первое место в 1 Краевом профессиональном конкурсе воспитателей коррекцио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разовательном учреждени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а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д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Д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отора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тся: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ь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й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теля,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ь</w:t>
      </w:r>
      <w:r>
        <w:rPr>
          <w:rFonts w:eastAsia="Times New Roman"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,</w:t>
      </w:r>
      <w:r>
        <w:rPr>
          <w:rFonts w:eastAsia="Times New Roman"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,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е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ь Победы,</w:t>
      </w:r>
      <w:r>
        <w:rPr>
          <w:rFonts w:eastAsia="Times New Roman"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1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 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а, 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ровья,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в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ворческие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ы и др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ь участия школьников во внеурочной деятельности мотивирует педагогов проводить воспитательную работу с максимальной заинтересованностью детей и добиваться творческого удовлетворения у каждого из ни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5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в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фе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б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,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чи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ю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да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с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уч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з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дение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аль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ов,</w:t>
      </w:r>
      <w:r>
        <w:rPr>
          <w:rFonts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  <w:lang w:val="ru-RU"/>
        </w:rPr>
        <w:t>чиваю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ате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е</w:t>
      </w: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имодейст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ре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а,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ей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иях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шинство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озабочено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блем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ческого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юдается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ция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н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ого разви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реб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гно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а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щ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ся по 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формирова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актеристик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тингента обучающихся воспитанников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бот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прав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ас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ным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ментами,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имодейст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ж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да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и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, лока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ми 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жде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ел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дающ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ом 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ы,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аг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га,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одителей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ются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,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еб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ой пол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цией – на учете в ОДН состоит 2 человека, на ВШК –11 челове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лись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ы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т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вле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е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ь в условиях рисков распространения коронавирусной инфекции через деятельность школьного сай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на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бот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ям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ставителе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педагога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агога-п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га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сны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одителей,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 по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кти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о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и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н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ощ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теля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р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вия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spacing w:val="1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ляющего</w:t>
      </w:r>
      <w:r>
        <w:rPr>
          <w:rFonts w:eastAsia="Times New Roman" w:cs="Times New Roman" w:ascii="Times New Roman" w:hAnsi="Times New Roman"/>
          <w:spacing w:val="1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вета, Попечительского  совета </w:t>
      </w:r>
      <w:r>
        <w:rPr>
          <w:rFonts w:eastAsia="Times New Roman" w:cs="Times New Roman" w:ascii="Times New Roman" w:hAnsi="Times New Roman"/>
          <w:spacing w:val="1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шк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 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тето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правл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ч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я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д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л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м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ы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ств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системы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ления</w:t>
      </w:r>
      <w:r>
        <w:rPr>
          <w:rFonts w:eastAsia="Times New Roman" w:cs="Times New Roman" w:ascii="Times New Roman" w:hAnsi="Times New Roman"/>
          <w:spacing w:val="1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ом</w:t>
      </w:r>
      <w:r>
        <w:rPr>
          <w:rFonts w:eastAsia="Times New Roman" w:cs="Times New Roman" w:ascii="Times New Roman" w:hAnsi="Times New Roman"/>
          <w:spacing w:val="1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1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е.</w:t>
      </w:r>
      <w:r>
        <w:rPr>
          <w:rFonts w:eastAsia="Times New Roman" w:cs="Times New Roman" w:ascii="Times New Roman" w:hAnsi="Times New Roman"/>
          <w:spacing w:val="1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осн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1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pacing w:val="1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,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яющи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ть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бильные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таты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енна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й задач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и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нней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Дл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льз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ы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бор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и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б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,</w:t>
      </w:r>
      <w:r>
        <w:rPr>
          <w:rFonts w:eastAsia="Times New Roman" w:cs="Times New Roman" w:ascii="Times New Roman" w:hAnsi="Times New Roman"/>
          <w:spacing w:val="1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з</w:t>
      </w:r>
      <w:r>
        <w:rPr>
          <w:rFonts w:eastAsia="Times New Roman" w:cs="Times New Roman" w:ascii="Times New Roman" w:hAnsi="Times New Roman"/>
          <w:spacing w:val="1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ов,</w:t>
      </w:r>
      <w:r>
        <w:rPr>
          <w:rFonts w:eastAsia="Times New Roman"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е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ков,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зы,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оценка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  <w:r>
        <w:rPr>
          <w:rFonts w:eastAsia="Times New Roman"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.</w:t>
      </w:r>
      <w:r>
        <w:rPr>
          <w:rFonts w:eastAsia="Times New Roman"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ци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тата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ь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четы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дви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ч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ваемости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е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 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чет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бор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л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на</w:t>
      </w:r>
      <w:r>
        <w:rPr>
          <w:rFonts w:eastAsia="Times New Roman" w:cs="Times New Roman" w:ascii="Times New Roman" w:hAnsi="Times New Roman"/>
          <w:spacing w:val="1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ом</w:t>
      </w:r>
      <w:r>
        <w:rPr>
          <w:rFonts w:eastAsia="Times New Roman" w:cs="Times New Roman" w:ascii="Times New Roman" w:hAnsi="Times New Roman"/>
          <w:spacing w:val="1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те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м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1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сный</w:t>
      </w:r>
      <w:r>
        <w:rPr>
          <w:rFonts w:eastAsia="Times New Roman" w:cs="Times New Roman" w:ascii="Times New Roman" w:hAnsi="Times New Roman"/>
          <w:spacing w:val="1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</w:t>
      </w:r>
      <w:r>
        <w:rPr>
          <w:rFonts w:eastAsia="Times New Roman" w:cs="Times New Roman" w:ascii="Times New Roman" w:hAnsi="Times New Roman"/>
          <w:spacing w:val="8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,</w:t>
      </w:r>
      <w:r>
        <w:rPr>
          <w:rFonts w:eastAsia="Times New Roman"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ститель</w:t>
      </w:r>
      <w:r>
        <w:rPr>
          <w:rFonts w:eastAsia="Times New Roman" w:cs="Times New Roman" w:ascii="Times New Roman" w:hAnsi="Times New Roman"/>
          <w:spacing w:val="8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тора.</w:t>
      </w:r>
      <w:r>
        <w:rPr>
          <w:rFonts w:eastAsia="Times New Roman"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ты м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ин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о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чал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нь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з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кое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Социализация 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п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 в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кое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витие. Здоров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батывалась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с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в, 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 МО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сь рек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сь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ленче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ажен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прот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ст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 в ан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ом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ым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е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ся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ль.</w:t>
      </w:r>
      <w:r>
        <w:rPr>
          <w:rFonts w:eastAsia="Times New Roman" w:cs="Times New Roman" w:ascii="Times New Roman" w:hAnsi="Times New Roman"/>
          <w:spacing w:val="1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нней системы оценки качества образования</w:t>
      </w:r>
      <w:r>
        <w:rPr>
          <w:rFonts w:eastAsia="Times New Roman" w:cs="Times New Roman" w:ascii="Times New Roman" w:hAnsi="Times New Roman"/>
          <w:spacing w:val="1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жен</w:t>
      </w:r>
      <w:r>
        <w:rPr>
          <w:rFonts w:eastAsia="Times New Roman" w:cs="Times New Roman" w:ascii="Times New Roman" w:hAnsi="Times New Roman"/>
          <w:spacing w:val="1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г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кий</w:t>
      </w:r>
      <w:r>
        <w:rPr>
          <w:rFonts w:eastAsia="Times New Roman"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татов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едагогов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б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во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сь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щим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: выполнение всеобуча, состояние преподавания предметов, ведение школьной документации, состояние воспитательной работы и дополнительного образования.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 уровне образовательной организации разработаны и утверждены необходимые локальные акты;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ровень удовлетворенности родителей образовательными услугами, оказываемыми образовательной организацией, по итогам ежегодного мониторинга признается высоким и составляет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ршенствуется школьная инфраструк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бинеты оснащаются современным мультимедийным оборуд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образовательном процессе активно используются компьютерный класс для организации факультативных занятий и элективных к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должается работа по благоустройству школьного двора и прилегающих территорий , высажено 25 березок, 30 штук декоративного кустарника. 150 кустов роз, оформлен мемориальный учас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изведен качественный ремонт 100% учебных и бытовых поме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едется работа по обновлению учебных кабинетов и комплектованию кабинетов в соответствии с требованиями ФГ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школе-интернате созданы все условия по формированию социально-психологических условий для оказания помощи детям, имеющим проблемы в психологическом развитии и обучени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ются следующие положительные тенденции в процессе реализации педагогами ФГОС У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динамика использования учителями начальных классов и учителей-предметников 5-6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учителями в работе современных образовательных технолог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ация на организацию здоровьесберегающей сред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ие педагогами необходимости перехода на развивающу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у обуч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офессионального общения педагогов и обмена опытом с коллегам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17.Материальная база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2021-2022 учебном  году проделана определенная работа по укреплению материальной баз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бразовательного учрежде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ыли приобретены строительные материалы для косметического ремонта учебных и бытовых помещений на сумму 165  тысяч рублей. Приобретены хозяйственные товары для функционирования всех служб школ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сумму 198 тыс. руб, приобретены холодильник и посудомоечная машина для пищеблока,  приобретен мягкий инвентарь  для воспитанников  на сумму 15 тыс 647 руб. Заменено освещение в 4 кабинетах, установлено интерактивное оборудование в 2-х классах. Качественно отремонтированы столярная и швейная мастерские с заменой полового покрытия, установлением современного швейного и столярного  оборудования. Дизайнерское оформление помещений, приобретение школьной мебели, соответствующей всем требованиям современной школы успешно реализовано в 4 начальных классах, в логопедическом кабинете, в кабинете социально-бытовой ориентировки, кабинете парикмахерского дела. Только приобретение оборудования для этих 9-ти кабинетов составило 8,199,798 руб. Это стало возможным благодаря участию в реализации мероприятий федерального проекта «Современная школа» национального проекта «Образование», направленного на обновление материально-технической базы. Кроме этого за счет спонсорской помощи приобретен линолеум для школьного коридора учебного корпуса, произведено асфальтовое покрытие части школьного дво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ведена большая работа по дизайнерскому оформлению пришкольного участк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и всем  этом остались  нерешенные вопросы по ремонту канализации на пищеблоке,  благоустройству школьного двора, ремонту фасада школьного зд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Цели и задачи работы образовательного учреждения на 2022-2023 учебный год: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Цель </w:t>
      </w:r>
      <w:r>
        <w:rPr>
          <w:color w:val="444455"/>
          <w:sz w:val="28"/>
          <w:szCs w:val="28"/>
        </w:rPr>
        <w:t>– 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  самореализации и укрепления здоровья школь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еспечить реализацию прав каждого учащегося на получение образования в соответствии с его потребностями и возможностям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еспечить сопровождение учащихся с ОВЗ в процессе обучения через создание доступной среды обуч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здание необходимых условий для успешного перехода на ФГОС второго поко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ection1"/>
        <w:shd w:fill="FFFFFF" w:val="clear"/>
        <w:spacing w:before="0" w:after="0"/>
        <w:jc w:val="both"/>
        <w:textAlignment w:val="baseline"/>
        <w:rPr>
          <w:rStyle w:val="StrongEmphasis"/>
          <w:color w:val="444455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6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en-US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3;Times New Roman"/>
      <w:color w:val="auto"/>
      <w:kern w:val="2"/>
      <w:sz w:val="22"/>
      <w:szCs w:val="22"/>
      <w:lang w:val="en-US" w:bidi="en-US" w:eastAsia="zh-CN"/>
    </w:rPr>
  </w:style>
  <w:style w:type="paragraph" w:styleId="Normacttext">
    <w:name w:val="norm_act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2" w:after="0"/>
      <w:ind w:left="193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val="ru-RU" w:bidi="ru-RU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Section1">
    <w:name w:val="sec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54:00Z</dcterms:created>
  <dc:creator>USER</dc:creator>
  <dc:description/>
  <cp:keywords/>
  <dc:language>en-US</dc:language>
  <cp:lastModifiedBy>ПК</cp:lastModifiedBy>
  <cp:lastPrinted>2022-10-14T09:24:00Z</cp:lastPrinted>
  <dcterms:modified xsi:type="dcterms:W3CDTF">2022-10-19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