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Государственное казенное общеобразовательное учреждение «Специальная (коррекционная) общеобразовательная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школа-интернат №6»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 </w:t>
      </w:r>
    </w:p>
    <w:tbl>
      <w:tblPr>
        <w:tblW w:w="946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3"/>
        <w:gridCol w:w="3058"/>
        <w:gridCol w:w="3154"/>
      </w:tblGrid>
      <w:tr>
        <w:trPr/>
        <w:tc>
          <w:tcPr>
            <w:tcW w:w="3253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ССМОТРЕН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 методическом объединении учителей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уководитель МО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_____________/Г.А.Гречанова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токол от_____________№___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05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ГЛАСОВАН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меститель директор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УВР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/Г.О.Ромазанов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15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ТВЕРЖДЕН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иректор ГКОУ «Специальная (коррекционная) общеобразовательна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школа-интернат № 6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/И.Н. Белкин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каз от_____________№____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9"/>
        </w:rPr>
      </w:pPr>
      <w:r>
        <w:rPr>
          <w:rFonts w:eastAsia="Times New Roman" w:cs="Times New Roman" w:ascii="Times New Roman" w:hAnsi="Times New Roman"/>
          <w:color w:val="000000"/>
          <w:sz w:val="29"/>
        </w:rPr>
        <w:t> 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9"/>
        </w:rPr>
      </w:pPr>
      <w:r>
        <w:rPr>
          <w:rFonts w:eastAsia="Times New Roman" w:cs="Times New Roman" w:ascii="Times New Roman" w:hAnsi="Times New Roman"/>
          <w:color w:val="000000"/>
          <w:sz w:val="29"/>
        </w:rPr>
        <w:t>  </w:t>
      </w:r>
    </w:p>
    <w:p>
      <w:pPr>
        <w:pStyle w:val="Normal"/>
        <w:pBdr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АДАПТИРОВАННАЯ РАБОЧАЯ ПРОГРАММА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 учебному предмету Труд  (технология)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 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 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 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 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ласс                                                     4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чебный год                                          2024/25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часов в год                        68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</w:rPr>
        <w:t>в неделю               2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абочую программу составил:             учитель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Назарова Альфия Сафаралиевна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                 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9"/>
        </w:rPr>
      </w:pPr>
      <w:r>
        <w:rPr>
          <w:rFonts w:eastAsia="Times New Roman" w:cs="Times New Roman" w:ascii="Times New Roman" w:hAnsi="Times New Roman"/>
          <w:color w:val="000000"/>
          <w:sz w:val="29"/>
        </w:rPr>
        <w:t> 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9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</w:rPr>
        <w:t> 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9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</w:rPr>
        <w:t> 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9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</w:rPr>
        <w:t> 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9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</w:rPr>
        <w:t> </w:t>
      </w:r>
    </w:p>
    <w:p>
      <w:pPr>
        <w:pStyle w:val="Normal"/>
        <w:rPr/>
      </w:pPr>
      <w:r>
        <w:rPr/>
      </w:r>
    </w:p>
    <w:p>
      <w:pPr>
        <w:pStyle w:val="Heading2"/>
        <w:ind w:left="664" w:right="659" w:hanging="0"/>
        <w:rPr>
          <w:color w:val="000000"/>
        </w:rPr>
      </w:pPr>
      <w:r>
        <w:rPr>
          <w:color w:val="000000"/>
        </w:rPr>
        <w:t xml:space="preserve">СОДЕРЖАНИЕ </w:t>
      </w:r>
    </w:p>
    <w:p>
      <w:pPr>
        <w:pStyle w:val="Normal"/>
        <w:spacing w:lineRule="auto" w:line="256" w:before="0" w:after="297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7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49141">
            <w:r>
              <w:rPr>
                <w:rStyle w:val="IndexLink"/>
              </w:rPr>
              <w:t>I. 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76" w:leader="dot"/>
            </w:tabs>
            <w:rPr/>
          </w:pPr>
          <w:hyperlink w:anchor="__RefHeading___Toc49142">
            <w:r>
              <w:rPr>
                <w:rStyle w:val="IndexLink"/>
              </w:rPr>
              <w:t>II. СОДЕРЖАНИЕ ОБУЧЕН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76" w:leader="dot"/>
            </w:tabs>
            <w:rPr/>
          </w:pPr>
          <w:hyperlink w:anchor="__RefHeading___Toc49143">
            <w:r>
              <w:rPr>
                <w:rStyle w:val="IndexLink"/>
              </w:rPr>
              <w:t>III. ТЕМАТИЧЕСКОЕ ПЛАНИРОВАНИЕ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rPr>
          <w:rFonts w:ascii="Calibri" w:hAnsi="Calibri" w:eastAsia="Arial" w:cs="Times New Roman"/>
          <w:color w:val="auto"/>
          <w:sz w:val="22"/>
          <w:szCs w:val="22"/>
          <w:lang w:val="ru-RU" w:bidi="ar-SA"/>
        </w:rPr>
      </w:pPr>
      <w:r>
        <w:rPr>
          <w:rFonts w:eastAsia="Arial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lineRule="auto" w:line="256" w:before="0" w:after="307"/>
        <w:rPr/>
      </w:pPr>
      <w:r>
        <w:rPr/>
      </w:r>
      <w:r>
        <w:br w:type="page"/>
      </w:r>
    </w:p>
    <w:p>
      <w:pPr>
        <w:pStyle w:val="Normal"/>
        <w:spacing w:lineRule="auto" w:line="256" w:before="0" w:after="0"/>
        <w:ind w:left="427" w:hanging="0"/>
        <w:rPr/>
      </w:pPr>
      <w:r>
        <w:rPr/>
      </w:r>
    </w:p>
    <w:p>
      <w:pPr>
        <w:pStyle w:val="Heading1"/>
        <w:ind w:left="883" w:right="180" w:hanging="348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undefined"/>
      <w:r>
        <w:rPr>
          <w:rFonts w:eastAsia="Times New Roman" w:cs="Times New Roman" w:ascii="Times New Roman" w:hAnsi="Times New Roman"/>
          <w:sz w:val="24"/>
          <w:szCs w:val="24"/>
        </w:rPr>
        <w:t xml:space="preserve">ПОЯСНИТЕЛЬНАЯ ЗАПИСКА </w:t>
      </w:r>
      <w:bookmarkEnd w:id="0"/>
    </w:p>
    <w:p>
      <w:pPr>
        <w:pStyle w:val="Normal"/>
        <w:spacing w:lineRule="auto" w:line="256" w:before="0" w:after="2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учебному предмету Труд (технология) составлена на основ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Федерального законаот29.12.2012 № 273-ФЗ «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Об образовани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2.Федерального государственного образовательного стандарта образова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обучающихся с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умственной отсталость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(интеллектуальными нарушениями).</w:t>
      </w:r>
    </w:p>
    <w:p>
      <w:pPr>
        <w:pStyle w:val="Normal"/>
        <w:spacing w:before="0" w:after="0"/>
        <w:ind w:left="-15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Федеральной адаптированной основной общеобразовательной программы обучающихся с умственной отсталостью (интеллектуальными нарушениями),далее ФАООПУО (вариант1), утвержденной приказом Министерства просвещения России от 24.11.2022г. № 1026.        </w:t>
      </w:r>
    </w:p>
    <w:p>
      <w:pPr>
        <w:pStyle w:val="Normal"/>
        <w:spacing w:before="0" w:after="0"/>
        <w:ind w:left="-15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Учебного плана ГКОУ «Специальная (коррекционная) общеобразовательная школа-интернат №6» на2024/25 учебный год.</w:t>
      </w:r>
    </w:p>
    <w:p>
      <w:pPr>
        <w:pStyle w:val="Normal"/>
        <w:spacing w:before="0" w:after="0"/>
        <w:ind w:left="-1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5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редмет  Труд (технология)относится к предметной области  и является обязательной частью учебного плана. В соответствии с учебным планом рабочая программа по учебному предмету  Труд (технология) в 4 классе рассчитана на 34 учебные недели и составляет 68  часов в год (2 часа в неделю). </w:t>
      </w:r>
    </w:p>
    <w:p>
      <w:pPr>
        <w:pStyle w:val="Normal"/>
        <w:spacing w:before="0" w:after="15"/>
        <w:ind w:left="-15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ая адаптированная основная общеобразовательная программа определяет цель и задачи учебного предмета  Труд (технология)</w:t>
      </w:r>
    </w:p>
    <w:p>
      <w:pPr>
        <w:pStyle w:val="Normal"/>
        <w:spacing w:before="0" w:after="12"/>
        <w:ind w:left="-15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 обучения - формирование первоначальных знаний о живой и неживой природе, понимание простейших взаимосвязей, существующих между миром природы и человека. </w:t>
      </w:r>
    </w:p>
    <w:p>
      <w:pPr>
        <w:pStyle w:val="Normal"/>
        <w:spacing w:lineRule="auto" w:line="256" w:before="0" w:after="210"/>
        <w:ind w:left="7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и обучения: </w:t>
      </w:r>
    </w:p>
    <w:p>
      <w:pPr>
        <w:pStyle w:val="Normal"/>
        <w:spacing w:lineRule="auto" w:line="256" w:before="0" w:after="16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воначальное формирование естественнонаучных знаний; </w:t>
      </w:r>
    </w:p>
    <w:p>
      <w:pPr>
        <w:pStyle w:val="Normal"/>
        <w:spacing w:lineRule="auto" w:line="256" w:before="0" w:after="158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общение и систематизация полученных ранее знаний; </w:t>
      </w:r>
    </w:p>
    <w:p>
      <w:pPr>
        <w:pStyle w:val="Normal"/>
        <w:ind w:left="-15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воначальное формирование умения наблюдать, анализировать, взаимодействовать с окружающим миром; </w:t>
      </w:r>
    </w:p>
    <w:p>
      <w:pPr>
        <w:pStyle w:val="Normal"/>
        <w:ind w:left="-15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способности раскрывать причинно-следственные связи между природными явлениями и жизнью человека; </w:t>
      </w:r>
    </w:p>
    <w:p>
      <w:pPr>
        <w:pStyle w:val="Normal"/>
        <w:spacing w:lineRule="auto" w:line="256" w:before="0" w:after="8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накомство с объектами и явлениями окружающего мира. </w:t>
      </w:r>
    </w:p>
    <w:p>
      <w:pPr>
        <w:pStyle w:val="Normal"/>
        <w:ind w:left="-15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по учебному предмету Труд (технология) в 4 классе определяет следующие задачи: </w:t>
      </w:r>
    </w:p>
    <w:p>
      <w:pPr>
        <w:pStyle w:val="Normal"/>
        <w:ind w:left="-15" w:firstLine="42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глубление имеющиеся у обучающихся представлений о неживой и живой природе, новых знаний об основных ее элементах; </w:t>
      </w:r>
    </w:p>
    <w:p>
      <w:pPr>
        <w:pStyle w:val="Normal"/>
        <w:ind w:left="-15" w:firstLine="42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>расширение представлений о взаимосвязи живой и неживой природы, формах приспособленности живого мира к условиям внешней среды на основе наблюдений и простейших опытных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4"/>
        <w:gridCol w:w="992"/>
        <w:gridCol w:w="2618"/>
        <w:gridCol w:w="1839"/>
        <w:gridCol w:w="1922"/>
        <w:gridCol w:w="850"/>
        <w:gridCol w:w="709"/>
      </w:tblGrid>
      <w:tr>
        <w:trPr>
          <w:trHeight w:val="29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фференциация видов деятельности обуч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8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нимальный урове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статоч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бумагой и картоном – 4 часа</w:t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, сорта бумаги.  Виды работ с бума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знаний о бумаге (материалы, инструменты и приспособления; изделия; виды бумаги; размер и форма бумаги; технологические операции с бумагой; виды работы с бумагой). </w:t>
            </w:r>
          </w:p>
          <w:p>
            <w:pPr>
              <w:pStyle w:val="Normal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упражнений в дифференцировании и объединении в группы материалов, инструментов и приспособлений.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содержание порядка рабочего места. Соблюдение правил поведения на уроках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ывают о бумаге. Дифференцируют и объединяют в группы материалы, инструменты и приспособления по вопроса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авливают и содержат в порядке рабочее место. Соблюдают правила поведения на уроках труда. Работают с учебником и рабочей тетрадь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ывают о бумаге (материалы, инструменты и приспособления; изделия; виды бумаги; размер и форма бумаги; технологические операции с бумагой; виды работы с бумагой). Дифференцируют и объединяют в группы материалы, инструменты и приспособ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авливают и содержат в порядке рабочее место. Соблюдают правила поведения на уроках труда. Работают с учебником и рабочей тетрад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фигура, раскл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зличных видов работы с бумагой (складывание, вырезание, аппликация, объемное конструирование). Подготовка рабочего места к работе с бумагой. Разбор изделия: форма, особенности конструкции изделия и его пространственные отношения. Соблюдение правила разметки бумаги. Складывание из треугольников. 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боркой изделия способом склеивания детал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виды работы с бумагой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ют рабочее место к работе с бумагой. </w:t>
            </w:r>
          </w:p>
          <w:p>
            <w:pPr>
              <w:pStyle w:val="Normal"/>
              <w:spacing w:lineRule="auto" w:line="247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т общую форму, особенности конструкции изделия и его пространственные отношения по вопросам учителя. </w:t>
            </w:r>
          </w:p>
          <w:p>
            <w:pPr>
              <w:pStyle w:val="Normal"/>
              <w:spacing w:lineRule="auto" w:line="237" w:before="0" w:after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геометрических фигурах «квадрат» 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еугольник» и их признаках. Рассказывают правила разметки бумаги. 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навыком сгибания треугольника пополам и соединения нижних углов с вершиной. </w:t>
            </w:r>
          </w:p>
          <w:p>
            <w:pPr>
              <w:pStyle w:val="Normal"/>
              <w:spacing w:lineRule="auto" w:line="244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ом склеивания деталей и сборки изделия с помощью клея под контролем уч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виды работы с бумагой. </w:t>
            </w:r>
          </w:p>
          <w:p>
            <w:pPr>
              <w:pStyle w:val="Normal"/>
              <w:spacing w:lineRule="auto" w:line="276" w:before="0" w:after="0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ют рабочее место к работе с бумагой. </w:t>
            </w:r>
          </w:p>
          <w:p>
            <w:pPr>
              <w:pStyle w:val="Normal"/>
              <w:spacing w:lineRule="auto" w:line="247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т общую форму, особенности конструкции изделия и его пространственные отношения. Рассказывают о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х фигурах «квадрат» и «треугольник» и их признаках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правила разметки бумаги. 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навыком сгибания треугольника пополам и соединения нижних углов с вершиной.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ом склеивания деталей и сборки изделия с помощью клея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ние простых форм из квад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а «Рыб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ние из бумаги— оригами. </w:t>
            </w:r>
          </w:p>
          <w:p>
            <w:pPr>
              <w:pStyle w:val="Normal"/>
              <w:spacing w:lineRule="auto" w:line="252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зделия: форма, особенности конструкции изделия и его пространственные отношения. Чтение схем-рисунков по условным обозначениям. Овладение складыванием базовой формы «треугольник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способе складывания из бумаги (оригами).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т общую форму, конструкцию изделия и его пространственные отношения по вопросам учителя. </w:t>
            </w:r>
          </w:p>
          <w:p>
            <w:pPr>
              <w:pStyle w:val="Normal"/>
              <w:spacing w:lineRule="auto" w:line="237" w:before="0" w:after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геометрических фигурах «квадрат» 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угольник» и их признаках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способе складывания из бумаги (оригами).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т общую форму, конструкцию изделия и его пространственные отношения. Рассказывают 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х фигурах «квадрат» и «треугольник» и их призна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56"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метрический конструктор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"/>
              <w:ind w:left="108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а линейке длины, заданной в миллиметрах. Работа с учебником и рабочей тетрадью </w:t>
            </w:r>
          </w:p>
          <w:p>
            <w:pPr>
              <w:pStyle w:val="Normal"/>
              <w:spacing w:lineRule="auto" w:line="237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заготовки изделия. Изготовление игры </w:t>
            </w:r>
          </w:p>
          <w:p>
            <w:pPr>
              <w:pStyle w:val="Normal"/>
              <w:spacing w:lineRule="auto" w:line="256" w:before="0" w:after="22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метрический конструктор»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 учебни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представления о миллиметре как о мере длины. Находят на линейке нужное количество миллиметров (20, 80) и переводят их в сантиметры под контролем учителя.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ят отрезки заданной длины в миллиметрах с помощью учителя.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ют игру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ий конструктор» по плану в учебнике с помощью уч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представления о миллиметре как о мере длины. Находят на линейке нужное количество миллиметров (20, </w:t>
            </w:r>
          </w:p>
          <w:p>
            <w:pPr>
              <w:pStyle w:val="Normal"/>
              <w:spacing w:lineRule="auto" w:line="276" w:before="0" w:after="0"/>
              <w:ind w:left="108" w:hanging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) и переводят их в сантиметры. </w:t>
            </w:r>
          </w:p>
          <w:p>
            <w:pPr>
              <w:pStyle w:val="Normal"/>
              <w:spacing w:lineRule="auto" w:line="276" w:before="0" w:after="0"/>
              <w:ind w:left="108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ят отрезки заданной длины в миллиметрах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ют игру «Геометрический конструктор» по плану в учеб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ильными материалами – 3 часа</w:t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схема полотняного переплетения ни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"/>
              <w:ind w:left="108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о ткани. Упражнение в дифференцировании и объединении в группы материалы, инструменты и приспособле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ткани. Дифференцируют и объединяют в группы материалы, инструменты и приспособления по вопросам учител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ткани. Дифференцируют и объединяют в группы материалы, инструменты и приспособления. Изучают плотность переплетения нитей в 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Кукла скру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9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о видах работы с тканью, о технологических операциях при работе с тканью. Проведение беседы об искусстве изготовления тряпичных кукол-скруток. Выполнение приема скручивания ткани. </w:t>
            </w:r>
          </w:p>
          <w:p>
            <w:pPr>
              <w:pStyle w:val="Normal"/>
              <w:spacing w:lineRule="auto" w:line="264" w:before="0" w:after="16"/>
              <w:ind w:left="108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лы-скрутки по плану и самостоятель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видах работы с тканью, о технологических операциях при работе с тканью. Владеют приемом скручивания ткани под контролем учителя. Изготавливают куклу-скрутку по плану с помощью уч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видах работы с тканью, о технологических операциях при работе с тканью. </w:t>
            </w:r>
          </w:p>
          <w:p>
            <w:pPr>
              <w:pStyle w:val="Normal"/>
              <w:spacing w:lineRule="auto" w:line="276" w:before="0" w:after="1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приемом скручивания ткани. </w:t>
            </w:r>
          </w:p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ют куклу-скрутку по плану, самостоя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с апплик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пособами отделки изделий из ткани. Знакомство с видами ткани, ткачество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холсте как о ткани с полотняным переплетением нитей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изделия, выделение его основных признаков и деталей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способах отделки изделий из ткани. Рассказывают о понятии «аппликация»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видах ткани, ткачестве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сведения о холсте как о ткани с полотняным переплетением нитей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способах отделки изделий из ткани. Рассказывают о понятии «аппликация»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видах ткани, ткачестве. </w:t>
            </w:r>
          </w:p>
          <w:p>
            <w:pPr>
              <w:pStyle w:val="Normal"/>
              <w:spacing w:lineRule="auto" w:line="256" w:before="0" w:after="0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сведения о холсте как о ткани с полотняным переплетением нит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и картоном – 8 часов</w:t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а с подвижным соединением деталей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ыплено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объекта, особенности конструкции изделия. Выполнение технологических операций с бумагой. Освоение приемов разметки округлых деталей изделия по шаблону и вырезания по кривым линиям (овалов). Выполнение подвижного соединения деталей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готовление изделия по готовому план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ют объект и разбираются в особенностях конструкции изделия по вопросам учителя. Рассказывают о технологических операциях с бумагой. </w:t>
            </w:r>
          </w:p>
          <w:p>
            <w:pPr>
              <w:pStyle w:val="Normal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приемами разметки округлых деталей изделия по шаблону и вырезания по кривым линиям с частичной помощью учителя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амостоятельно по готовому плану под контролем учител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ют объект и разбираются в особенностях конструкции изделия. Рассказывают о технологических операциях с бумагой. 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приемами разметки округлых деталей изделия по шаблону и вырезания по кривым линиям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амостоятельно по готовому план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тающий дис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обенностей конструкции изделия.  Выполнение черчения окружности с помощью циркуля. </w:t>
            </w:r>
          </w:p>
          <w:p>
            <w:pPr>
              <w:pStyle w:val="Normal"/>
              <w:spacing w:lineRule="auto" w:line="249"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технологических операций: «разметка по шаблону», «вырезание по линии разметки». </w:t>
            </w:r>
          </w:p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грушк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тающий диск» по плану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особенности конструкции изделия по вопросам учителя. Рассказывают о технологических операциях: </w:t>
            </w:r>
          </w:p>
          <w:p>
            <w:pPr>
              <w:pStyle w:val="Normal"/>
              <w:spacing w:lineRule="auto" w:line="256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метка по шаблону», «вырезание по линии разметки»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циркулем как с чертежным инструментом. Рассказывают о геометрических понятиях «окружность» и «круг», «радиус» и «диаметр». Вычерчивают окружность с помощью циркуля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ют игрушку «Летающий диск» по плану под контролем учител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особенности конструкции изделия. Рассказывают о технологических операциях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метка по шаблону», «вырезание по линии разметки». </w:t>
            </w:r>
          </w:p>
          <w:p>
            <w:pPr>
              <w:pStyle w:val="Normal"/>
              <w:spacing w:lineRule="auto" w:line="252"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циркулем как с чертежным инструментом. Рассказывают о геометрических понятиях «окружность» и «круг», «радиус» и «диаметр». Вычерчивают окружность с помощью циркуля. Изготавливают игрушку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тающий диск» по план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а из бумажных кругов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пуга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конструкции многодетального изделия,  Выделение его основных признаков и свойств. Вычерчивание окружности с помощью циркуля. Экономное использование бумаги при вычерчивании нескольких окружностей. Сборка изделия по намеченному план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конструкцию многодетального изделия, выделяя его основные признаки и свойства по вопросам учителя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циркуле и вычерчивают окружность с помощью циркуля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но размечают бумагу при вычерчивании нескольких окружностей под контролем учителя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конструкцию многодетального изделия, выделяя его основные признаки и свойства. Рассказывают о циркуле и вычерчивают окружность с помощью циркуля.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но размечают бумагу при вычерчивании нескольких окружностей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соответствии с намеченным планом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езают и сгибают бумаг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рт для писем с клеевым соединением дета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функционального назначения изделий из бумаги. Знакомство с понятием «развертка». </w:t>
            </w:r>
          </w:p>
          <w:p>
            <w:pPr>
              <w:pStyle w:val="Normal"/>
              <w:spacing w:lineRule="auto" w:line="276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я на основе развертк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конструкции изделия, его основные признаки и свойства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хнологии склеивания клапанов конверта. Выполнение сборки изделия по намеченному план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</w:t>
            </w:r>
          </w:p>
          <w:p>
            <w:pPr>
              <w:pStyle w:val="Normal"/>
              <w:spacing w:lineRule="auto" w:line="252" w:before="0" w:after="0"/>
              <w:ind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м назначении изделий из бумаги. Изготавливают изделия на основе развертки под контролем учителя. Разбирают конструкцию изделия, выделяя его основные признаки и свойства по вопросам учителя. </w:t>
            </w:r>
          </w:p>
          <w:p>
            <w:pPr>
              <w:pStyle w:val="Normal"/>
              <w:spacing w:lineRule="auto" w:line="264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ят разметку развертки на бумаге по шаблону. Выполняют надрез, разрез по прямой длинной линии. </w:t>
            </w:r>
          </w:p>
          <w:p>
            <w:pPr>
              <w:pStyle w:val="Normal"/>
              <w:spacing w:lineRule="auto" w:line="256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по плану. Выполняют склеивание клапанов конвер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функциональном назначении изделий из бумаги. Изготавливают изделия на основе развертки. Разбирают конструкцию изделия, выделяя его основные признаки и свойства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ят разметку развертки на бумаге по шаблону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надрез, разрез по прямой длинной линии. Работают по плану. Выполняют склеивание клапанов конве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рт без клеевого соединения дета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пособами изготовления конвертов. Разбор изделия, выделение его основных признаков и деталей. Выполнение сгибания бумаги по заданным условным обозначениям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назначении конвертов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способах изготовления конвертов (с клеевым соединением). Разбирают объект, выделяя его признаки, свойства и детали по вопросам учителя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назначении конвертов. </w:t>
            </w:r>
          </w:p>
          <w:p>
            <w:pPr>
              <w:pStyle w:val="Normal"/>
              <w:spacing w:lineRule="auto" w:line="256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способах изготовления конвертов (с клеевым соединением). Разбирают объект, выделяя его признаки, свойства и детал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«Коврик с геометрическим орнаменто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зделиями декоративно-прикладного искусства. </w:t>
            </w:r>
          </w:p>
          <w:p>
            <w:pPr>
              <w:pStyle w:val="Normal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ем «геометрический орнамент», рассмотрение пространственного размещения его элементов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геометрического орнамента с помощью угольника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изделия, выделение его основных признаков и деталей.  Выполнение сборки изделия по намеченному план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б изделиях декоративно-прикладного искусства (коврах). </w:t>
            </w:r>
          </w:p>
          <w:p>
            <w:pPr>
              <w:pStyle w:val="Normal"/>
              <w:spacing w:lineRule="auto" w:line="249" w:before="0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понятии «геометрический орнамент» и о пространственном размещении его элементов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б аппликации. Рассказывают о видах бумаги (бархатная бумага). </w:t>
            </w:r>
          </w:p>
          <w:p>
            <w:pPr>
              <w:pStyle w:val="Normal"/>
              <w:spacing w:lineRule="auto" w:line="252" w:before="0" w:after="0"/>
              <w:ind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ют объект, выделяя его признаки, свойства и детали по вопросам учителя. Рассказывают о геометрическом понятии «прямой угол»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ерчивают прямой угол с помощью линейки и угольника под контролем учителя. Используют приобретенный навык при разметке деталей изделия под контролем учителя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б изделиях декоративно-прикладного искусства (коврах). </w:t>
            </w:r>
          </w:p>
          <w:p>
            <w:pPr>
              <w:pStyle w:val="Normal"/>
              <w:spacing w:lineRule="auto" w:line="254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понятии «геометрический орнамент» и о пространственном размещении его элементов. Рассказывают об аппликации. Рассказывают о видах бумаги (бархатная бумага). Разбирают объект, выделяя его признаки, свойства и детал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геометрическом понятии «прямой угол»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ерчивают прямой угол с помощью линейки и угольника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приобретенный навык при разметке деталей издел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адка для книг из зигзагообразных пол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функциональном назначении изделий из бумаги, изготовленных на уроках труда. Выполнение разметки прямоугольника с помощью угольника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борки изделия по намеченному плану. Выполнение контроля за производимыми операциями (сравнение со схемой для контроля в рабочей тетради). Выполнение переплетения деталей из бумажных зигзагообразных полос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м назначении изделий из бумаги, изготовленных на уроках труда. Размечают прямоугольник с помощью чертежных инструментов под контролем учителя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чают детали изделия под прямым углом под контролем учителя. </w:t>
            </w:r>
          </w:p>
          <w:p>
            <w:pPr>
              <w:pStyle w:val="Normal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зрез по коротким линиям и используют соответствующий прием вырезания ножницами из бумаги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соответствии с намеченным планом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т выполняемые операции. </w:t>
            </w:r>
          </w:p>
          <w:p>
            <w:pPr>
              <w:pStyle w:val="Normal"/>
              <w:spacing w:lineRule="auto" w:line="237"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летают детали из бумажных зигзагообразных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м назначении изделий из бумаги, изготовленных на уроках труда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чают прямоугольник с помощью чертежных инструментов. </w:t>
            </w:r>
          </w:p>
          <w:p>
            <w:pPr>
              <w:pStyle w:val="Normal"/>
              <w:spacing w:lineRule="auto" w:line="249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чают детали изделия под прямым углом. Выполняют разрез по коротким линиям и используют соответствующий прием вырезания ножницами из бумаги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соответствии с намеченным планом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т выполняемые операции. </w:t>
            </w:r>
          </w:p>
          <w:p>
            <w:pPr>
              <w:pStyle w:val="Normal"/>
              <w:spacing w:lineRule="auto" w:line="237" w:before="0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летают детали из бумажных зигзагообразных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адка для книг со «свободным плетение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функциональном назначении изделий из бумаги, изготовленных на уроках труда. Проведение разметки наклонных линий с помощью угольника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борки изделия по намеченному плану. Выполнение работы по технологии «свободное плетение» из бумаг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применении закладок. </w:t>
            </w:r>
          </w:p>
          <w:p>
            <w:pPr>
              <w:pStyle w:val="Normal"/>
              <w:spacing w:lineRule="auto" w:line="252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геометрических понятиях «прямой угол», «острый угол», «тупой угол». Вычерчивают острый угол с помощью угольника под контролем учителя. Используют этот способ разметки при изготовлении изделия. </w:t>
            </w:r>
          </w:p>
          <w:p>
            <w:pPr>
              <w:pStyle w:val="Normal"/>
              <w:spacing w:lineRule="auto" w:line="256" w:before="0" w:after="0"/>
              <w:ind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соответствии с намеченным планом. Владеют «свободным плетением» из бумаг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применении закладок. Рассказывают о геометрических понятиях «прямой угол», «острый угол», «тупой угол». Вычерчивают острый угол с помощью угольника. Используют этот способ разметки при изготовлении изделия. </w:t>
            </w:r>
          </w:p>
          <w:p>
            <w:pPr>
              <w:pStyle w:val="Normal"/>
              <w:spacing w:lineRule="auto" w:line="256" w:before="0" w:after="0"/>
              <w:ind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соответствии с намеченным планом. Владеют «свободным плетением» из бума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ильными материалами – 1 час</w:t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е «Салфеткаприхват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функциональном назначении изделий из ткани. Разбор изделия, выделение его основных признаков и деталей.  Повторение правил работы с режущими и колющими инструментам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борки изделия по намеченному плану. Выполнение соединения деталей изделия строчкой косого стежк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функциональном назначении изделий из ткани.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ют объект, выделяя его признаки, свойства и детали по вопросам учителя. Рассказывают о правилах работы режущими и колющими инструментам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соответствии с намеченным планом. Сметывают детали изделия строчкой прямого стежка.под контролем учител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функциональном назначении изделий из ткани. </w:t>
            </w:r>
          </w:p>
          <w:p>
            <w:pPr>
              <w:pStyle w:val="Normal"/>
              <w:spacing w:lineRule="auto" w:line="256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ют объект, выделяя его признаки, свойства и детали. </w:t>
            </w:r>
          </w:p>
          <w:p>
            <w:pPr>
              <w:pStyle w:val="Normal"/>
              <w:spacing w:lineRule="auto" w:line="252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правилах работы режущими и колющими инструментами. Работают в соответствии с намеченным планом. Сметывают детали изделия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кой прямого стежк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металлом – 2 часа</w:t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е «Дере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ункциональным назначением изделий из металла. </w:t>
            </w:r>
          </w:p>
          <w:p>
            <w:pPr>
              <w:pStyle w:val="Normal"/>
              <w:spacing w:lineRule="auto" w:line="247" w:before="0" w:after="0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видах, свойствах, цвете, технологической ручной обработке металлов и об используемых при этом инструментах. Освоение приемов формообразования: сминание, сжимание, скручивание алюминиевой фольг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борки изделия по намеченному план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righ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функциональном назначении изделий из металла. Рассказывают о видах, свойствах, цвете, технологической ручной обработке металлов и об используемых при этом инструментах. Сгибают, разрывают и разрезают по линии сгиба алюминиевую фольгу под контролем учителя. Владеют приемами формообразования изделий из алюминиевой фольг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соответствии с намеченным планом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функциональном назначении изделий из металла. Рассказывают о видах, свойствах, цвете, технологической ручной обработке металлов и об используемых при этом инструментах. Сгибают, разрывают и разрезают по линии сгиба алюминиевую фольгу. Владеют приемами формообразования изделий из алюминиевой фольг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соответствии с намеченным план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е «Пау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функциональном назначении изделий из металла. Беседа о видах, свойствах, цвете, технологической ручной обработке металлов и об используемых при этом инструментах. Выполнение приемов формообразования (сминания, сжимания и скручивания) изделий из алюминиевой фольги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функциональном назначении изделий из металла. Рассказывают о видах, свойствах, цвете, технологической ручной обработке металлов и об используемых при этом инструментах. Сгибают, разрывают и разрезают по линии сгиба алюминиевую фольгу под контролем учителя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функциональном назначении изделий из металла. Рассказывают о видах, свойствах, цвете, технологической ручной обработке металлов и об используемых при этом инструментах. Сгибают, разрывают и разрезают по линии сгиба алюминиевую фольг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и картоном – 7 часов</w:t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е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метрическая фигура-расклад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чертежных инструментах и правилах работы циркулем. </w:t>
            </w:r>
          </w:p>
          <w:p>
            <w:pPr>
              <w:pStyle w:val="Normal"/>
              <w:spacing w:lineRule="auto" w:line="256" w:before="0" w:after="0"/>
              <w:ind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круга на равные части способом складывания. Выполнение сборки изделия по намеченному плану. Выполнение склеивания деталей и сборка изделия с помощью кле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геометрической фигуре «круг»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чертежных инструментах и правилах работы циркуле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приемом вырезания по кругу. </w:t>
            </w:r>
          </w:p>
          <w:p>
            <w:pPr>
              <w:pStyle w:val="Normal"/>
              <w:spacing w:lineRule="auto" w:line="264" w:before="0" w:after="0"/>
              <w:ind w:righ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ят круг на равные части способом сгибания. Владеют умением сгибания бумаг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приемами склеивания деталей и сборки изделия с помощью клея под контролем учител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геометрической фигуре «круг»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чертежных инструментах и правилах работы циркулем. 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приемом вырезания по кругу. </w:t>
            </w:r>
          </w:p>
          <w:p>
            <w:pPr>
              <w:pStyle w:val="Normal"/>
              <w:spacing w:lineRule="auto" w:line="264" w:before="0" w:after="0"/>
              <w:ind w:righ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ят круг на равные части способом сгибания. Владеют умением сгибания бумаги. </w:t>
            </w:r>
          </w:p>
          <w:p>
            <w:pPr>
              <w:pStyle w:val="Normal"/>
              <w:spacing w:lineRule="auto" w:line="256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приемами склеивания деталей и сборки изделия с помощью кле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ое елочное украшение, елочная игрушка «Солнышк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функционального назначения изделий из бумаги. Разбор изделия, выделение его основных признаков и деталей.  Выполнение деления круга на равные части с помощью угольника и линейк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борки изделия по намеченному плану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функциональном назначении изделий из бумаг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ют объект, выделяя его признаки, свойства и детали по вопросам учителя. </w:t>
            </w:r>
          </w:p>
          <w:p>
            <w:pPr>
              <w:pStyle w:val="Normal"/>
              <w:spacing w:lineRule="auto" w:line="256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геометрической фигуре «круг». Рассказывают правила вычерчивания окружности 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функциональном назначении изделий из бумаги. </w:t>
            </w:r>
          </w:p>
          <w:p>
            <w:pPr>
              <w:pStyle w:val="Normal"/>
              <w:spacing w:lineRule="auto" w:line="256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ют объект, выделяя его признаки, свойства и детал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геометрической фигуре «круг»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правила вычерчивания окружности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ягивающаяся игрушка «Матреш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функциональном назначении изделий из бумаги. Определение особенностей конструкции изделия. Овладение способом тиражирования для получения большого количества одинаковых деталей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еления круга на равные части с помощью угольника. </w:t>
            </w:r>
          </w:p>
          <w:p>
            <w:pPr>
              <w:pStyle w:val="Normal"/>
              <w:spacing w:lineRule="auto" w:line="256" w:before="0" w:after="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клеивания деталей изделия с использованием приема «точечное склеивание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функциональном назначении изделий из бумаги. Определяют особенности конструкции изделия по вопросам учителя. Владеют способом тиражирования для получения большого количества одинаковых деталей. Размечают заготовки с помощью линейки под контролем учителя. Вырезают по кругу. </w:t>
            </w:r>
          </w:p>
          <w:p>
            <w:pPr>
              <w:pStyle w:val="Normal"/>
              <w:spacing w:lineRule="auto" w:line="256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ят круг на равные части с помощью угольника. Склеивают детали изделия с использованием приема «точечное склеивание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функциональном назначении изделий из бумаги. Определяют особенности конструкции изделия. Владеют способом тиражирования для получения большого количества одинаковых деталей. Размечают заготовки с помощью линейки. Вырезают по кругу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ят круг на равные части с помощью угольника. Склеивают детали изделия с использованием приема «точечное склеива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очное украшение «Птиц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о функциональном назначении изделий из бумаги. </w:t>
            </w:r>
          </w:p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обенностей конструкции изделия. Выполнение приема разметки деталей изделия по шаблону. Овладение приемом: «надрез по короткой линии». Выполнение вырезания симметричных деталей из бумаги, сложенной пополам. Осуществление контроля за правильностью выполнения трудовых действи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функциональном назначении изделий из бумаги. Определяют особенности конструкции изделия по вопросам учителя.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приемами разметки деталей изделия по шаблону. Владеют приемом «надрез по короткой линии». </w:t>
            </w:r>
          </w:p>
          <w:p>
            <w:pPr>
              <w:pStyle w:val="Normal"/>
              <w:spacing w:lineRule="auto" w:line="256" w:before="0" w:after="0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приемом вырезания симметричных деталей из бумаги, сложенной пополам под контролем учителя. Контролируют правильность выполнения трудовых действий по вопросам учител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функциональном назначении изделий из бумаги. Определяют особенности конструкции изделия. Владеют приемами разметки деталей изделия по шаблону. Владеют приемом «надрез по короткой линии»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приемом вырезания симметричных деталей из бумаги, сложенной пополам. Контролируют правильность выполнения трудовых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очное украшение «Снежин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изделия: форма изделия, конструкция изделия и пространственное соотношение его деталей. </w:t>
            </w:r>
          </w:p>
          <w:p>
            <w:pPr>
              <w:pStyle w:val="Normal"/>
              <w:spacing w:lineRule="auto" w:line="256"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ние базовой формы «змей» и использование ее в издели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хем-рисунков с условными обозначениями. Выполнение сборки изделия по намеченному плану. Осуществление контроля за правильностью выполнения трудовых действи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геометрическую форму изделия, конструкцию изделия и пространственное соотношение его деталей. Рассказывают о геометрических фигурах «квадрат», «треугольник», «многоугольник» и их признаках. </w:t>
            </w:r>
          </w:p>
          <w:p>
            <w:pPr>
              <w:pStyle w:val="Normal"/>
              <w:spacing w:lineRule="auto" w:line="249" w:before="0" w:after="31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ют базовую форму «змей» и используют ее в изделии под контролем учителя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ом чтения схемрисунков с условны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геометрическую форму изделия, конструкцию изделия и пространственное соотношение его деталей. Рассказывают о геометрических фигурах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вадрат», «треугольник», «многоугольник» и их признаках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ют базовую форму «змей» и используют ее в издели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навыком чтения схем-рисунков с условными обозначе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ающая модель «Плане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еседы о чертеже. Чтение чертежа и технического рисунка по чертежным линиям. Выполнение разметки с опорой на чертеж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воего чертежа с контрольной схемой в рабочей тетрад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борки изделия по намеченному план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чертеже. Читают чертеж и технический рисунок по чертежным линиям. </w:t>
            </w:r>
          </w:p>
          <w:p>
            <w:pPr>
              <w:pStyle w:val="Normal"/>
              <w:spacing w:lineRule="auto" w:line="252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чертежные линии. Находят общие детали в чертеже и на объемном рисунке объекта по вопросам учителя. Выполняют разметку изделия с опорой на чертеж под контролем учителя. Выполняют контрольные операци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т в соответствии с планом работы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чертеже. Читают чертеж и технический рисунок по чертежным линиям. 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чертежные линии. Находят общие детали в чертеже и на объемном рисунке объекта.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зметку изделия с опорой на чертеж. Выполняют контрольные операци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т в соответствии с планом рабо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ющая модель «Само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а и технического рисунка по чертежным линиям. Выполнение разметки с опорой на чертеж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воего чертежа с контрольной схемой в рабочей тетрад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я за правильностью выполнения трудовых действи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чертеж по чертежным линиям. 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чертежные линии. Находят общие детали в чертеже и на объемном рисунке объекта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зметку изделия с опорой на чертеж под контролем учителя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чертеж по чертежным линиям.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чертежные линии. Находят общие детали в чертеже и на объемном рисунке объекта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зметку изделия с опорой на чертеж. Выполняют контроль опера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ильными материалами – 1 час</w:t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ок из нито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б изделиях декоративно-прикладного искусства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, свойствами ниток, видами работы с ниткам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аппликации, выделение деталей и их пространственное соотношение. </w:t>
            </w:r>
          </w:p>
          <w:p>
            <w:pPr>
              <w:pStyle w:val="Normal"/>
              <w:spacing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вязывания ниток в пучок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борки изделия по намеченному план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б изделиях декоративно-прикладного искусства. </w:t>
            </w:r>
          </w:p>
          <w:p>
            <w:pPr>
              <w:pStyle w:val="Normal"/>
              <w:spacing w:lineRule="auto" w:line="249" w:before="0" w:after="0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б аппликации. Рассказывают о видах, свойствах ниток, видах работы с нитками. </w:t>
            </w:r>
          </w:p>
          <w:p>
            <w:pPr>
              <w:pStyle w:val="Normal"/>
              <w:spacing w:lineRule="auto" w:line="256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аппликацию, выделяя в ней детали и их пространственное соотношение по вопросам учителя. Работают в соответствии с намеченным планом под контролем учител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б изделиях декоративно-прикладного искусства. 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б аппликации. Рассказывают о видах, свойствах ниток, видах работы с нитками. 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аппликацию, выделяя в ней детали и их пространственное соотношение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соответствии с намеченным план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оволокой – 2 часа</w:t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ые фигурки птиц, зверей, человеч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видах проволоки, ее свойствах, приемах сгибания. Выполнение приемов формообразования изделий из проволоки. Разбор изделия.  Выполнение изделия по намеченному план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видах проволоки, ее свойствах, приемах ее сгибания. </w:t>
            </w:r>
          </w:p>
          <w:p>
            <w:pPr>
              <w:pStyle w:val="Normal"/>
              <w:spacing w:lineRule="auto" w:line="256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ют объект и действуют в соответствии с намеченным планом работы по вопросам учител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видах проволоки, ее свойствах, приемах ее сгибания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ют объект и действуют в соответствии с намеченным планом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оволокой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х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о проволоке, нитках, бумаге. Разбор изделия.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борки изделия из разных материалов (проволока, бумага, нитки)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зделия по намеченному план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различные материалы при изготовлении одного изделия. </w:t>
            </w:r>
          </w:p>
          <w:p>
            <w:pPr>
              <w:pStyle w:val="Normal"/>
              <w:spacing w:lineRule="auto" w:line="252" w:before="0" w:after="0"/>
              <w:ind w:righ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проволоке, нитках, бумаге. Определяют сходства и различия между этими материалами по вопросам учителя. </w:t>
            </w:r>
          </w:p>
          <w:p>
            <w:pPr>
              <w:pStyle w:val="Normal"/>
              <w:spacing w:lineRule="auto" w:line="256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ют объект и действуют в соответствии с намеченным планом работы под контролем учител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различные материалы при изготовлении одного изделия. </w:t>
            </w:r>
          </w:p>
          <w:p>
            <w:pPr>
              <w:pStyle w:val="Normal"/>
              <w:spacing w:lineRule="auto" w:line="256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проволоке, нитках, бумаге. Определяют сходства и различия между этими материалам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ют объект и действуют в соответствии с намеченным планом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и картоном – 1 час</w:t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е «Открытая коробоч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функциональном назначении изделий из бумаги (коробочки)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хем-рисунков с условными обозначениями. Изготовление открытой коробочки способом сгибания бумаг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зделия по намеченному план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функциональном назначении изделий из бумаги. Определяют названия вида искусства, в котором изделия складываются из бумаги по вопросам учителя. Рассказывают о приемах сгибания бумаг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ют базовую форму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еугольник» и на ее основе коробочку под контролем учителя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ют базовую форму «блин» и на ее основе коробочку под контролем учителя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функциональном назначении изделий из бумаги. Определяют названия вида искусства, в котором изделия складываются из бумаги. Рассказывают о приемах сгибания бумаг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ют базовую форму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еугольник» и на ее основе коробочку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ют базовую форму «блин» и на ее основе коробочку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т в соответствии с намеченным планом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ревесиной – 2 часа</w:t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карандашной стружки «Цвето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бработки древесины ручными инструментами. </w:t>
            </w:r>
          </w:p>
          <w:p>
            <w:pPr>
              <w:pStyle w:val="Normal"/>
              <w:spacing w:lineRule="auto" w:line="24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арандашной стружки в аппликации. Выполнение приемов получения древесной стружки в процессе заточки карандаша с применением точилки и соединения кусочков карандашной стружки. Освоение технологии клеевой обработки деталей из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ндашной стружк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древесных материалах, их свойствах и ручной обработке различными видами резцов.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приемом получения древесной стружки в процессе заточки карандаша с применением точилки. Изготовление аппликации с применением карандашной стружки под контролем учителя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приемами затачивания карандаша, соединения кусочков карандашной стружки и технологией клеевой обработки деталей из карандашной стружк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древесных материалах, их свойствах и ручной обработке различными видами резцов. 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приемом получения древесной стружки в процессе заточки карандаша с применением точилки. Изготовление аппликации с применением карандашной стружк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приемами затачивания карандаша, соединения кусочков карандашной стружки и технологией клеевой обработки деталей из карандашной струж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древесных заготовок «До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зделиями из древесины. </w:t>
            </w:r>
          </w:p>
          <w:p>
            <w:pPr>
              <w:pStyle w:val="Normal"/>
              <w:spacing w:lineRule="auto" w:line="256" w:before="0" w:after="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древесных заготовок в аппликации. Выполнение обработки древесины ручными инструментами. Выполнение клеевого соединения деталей из древесины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изделиях из древесины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древесных материалах, их свойствах. Рассказывают о применении древесных заготовок в аппликаци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 аппликацию, определяют ее детали и их пространственн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изделиях из древесины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древесных материалах, их свойствах. Рассказывают о применении древесных заготовок в аппликаци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ют аппликацию, определяют ее детали и их пространственное расположение в компози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ильными материалами – 2 часа</w:t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ивание пуговиц с четырьмя сквозным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рстиям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различных операциях по ремонту одежды. Овладение технологией пришивания пуговиц с четырьмя сквозными отверстия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а работы с иглой. 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иемов отрезание нитки нужной длины, завязывание узелка на конце нитк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намеченному план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различных операциях по ремонту одежды. Рассказывают о пуговицах и различают их. Владеют технологией пришивания пуговиц с четырьмя сквозными отверстиями с частичной помощью учите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правила работы с иглой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ают нитку нужной длины, завязывают узелок на конце нитки под контролем учителя. Работают по намеченному плану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различных операциях по ремонту одежды. </w:t>
            </w:r>
          </w:p>
          <w:p>
            <w:pPr>
              <w:pStyle w:val="Normal"/>
              <w:spacing w:lineRule="auto" w:line="252" w:before="0" w:after="0"/>
              <w:ind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пуговицах и различают их. Владеют технологией пришивания пуговиц с четырьмя сквозными отверстия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правила работы иглой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ают нитку нужной длины, завязывают узелок на конце нитк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по намеченному план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44:00Z</dcterms:created>
  <dc:creator>User</dc:creator>
  <dc:description/>
  <dc:language>en-US</dc:language>
  <cp:lastModifiedBy>Стрепетов</cp:lastModifiedBy>
  <dcterms:modified xsi:type="dcterms:W3CDTF">2024-10-01T16:44:00Z</dcterms:modified>
  <cp:revision>2</cp:revision>
  <dc:subject/>
  <dc:title/>
</cp:coreProperties>
</file>